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jc w:val="both"/>
        <w:outlineLvl w:val="0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Příloha č. 2 obecně závazné vyhlášky č. 1/2013, o zákazu požívání alkoholických nápojů na veřejném prostranství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Odstavecseseznamem1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vymezených lokalit, ve kterých je zakázáno požívání alkoholických nápojů na veřejných prostranstvích:</w:t>
      </w:r>
    </w:p>
    <w:p>
      <w:pPr>
        <w:pStyle w:val="Odstavecseseznamem1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1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 města vymezený ulicemi: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alackého, Riegrova, Na Příkopech, Mánesova, Farského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47358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ul. Palackého, magistrát, park ČSA, Městské lázně a Sportovní hala, vymezená ulicemi:</w:t>
      </w:r>
    </w:p>
    <w:p>
      <w:pPr>
        <w:pStyle w:val="Odstavecseseznamem1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Palackého, Zborovská, Čelakovského, Mostecká, Mánesova, včetně parkoviště u Magistrátu města Chomutova a obchodního centra.</w:t>
      </w:r>
    </w:p>
    <w:p>
      <w:pPr>
        <w:pStyle w:val="Odstavecseseznamem1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7635" cy="44748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náměstí T. G. Masaryka a Střední průmyslová škola, vymezená ulicemi:</w:t>
      </w:r>
    </w:p>
    <w:p>
      <w:pPr>
        <w:pStyle w:val="Odstavecseseznamem1"/>
        <w:ind w:left="0" w:firstLine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etanova, Křižíkova, Meissnerova, Ško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58667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okalita okolí autobusového nádraží a nákupního centra ul. Wolkerova</w:t>
      </w:r>
      <w:r>
        <w:rPr>
          <w:rFonts w:cs="Calibri" w:ascii="Calibri" w:hAnsi="Calibri"/>
          <w:sz w:val="22"/>
          <w:szCs w:val="22"/>
        </w:rPr>
        <w:t>, včetně prostoru v kruhovém objezdu ul. Lipská x Zborovská x Palackého x Wolkerova</w:t>
      </w:r>
    </w:p>
    <w:p>
      <w:pPr>
        <w:pStyle w:val="Odstavecseseznamem1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612394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náměstí Dr. Beneše a okolí, vymezená ulicemi:</w:t>
      </w:r>
    </w:p>
    <w:p>
      <w:pPr>
        <w:pStyle w:val="Odstavecseseznamem1"/>
        <w:ind w:left="0" w:firstLine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řická, Čechova, Školní, 28. října až k ul. Palackéh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443484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okalita Chomutov hlavní nádraží, vymezená takto: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        </w:t>
      </w:r>
      <w:r>
        <w:rPr/>
        <w:t>Ul. Nádražní, prostory přiléhající k budově Českých drah až k lávce přes kole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925" cy="635698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ídliště Kadaňská a okolí, vymezená ulicemi: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daňská, Na Průhoně, Klicperova, Adámkova, Alešova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495173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okalita ul. Lipská </w:t>
      </w:r>
    </w:p>
    <w:p>
      <w:pPr>
        <w:pStyle w:val="Normal"/>
        <w:spacing w:before="0" w:after="240"/>
        <w:ind w:left="420" w:hanging="0"/>
        <w:jc w:val="both"/>
        <w:rPr/>
      </w:pPr>
      <w:r>
        <w:rPr/>
        <w:t>Od Kina Oko a jeho parkoviště, včetně travnaté plochy směrem k trati, až k č. p 2261 včetně parku u kostela sv. Barbory a parku směrem k areálu Veros, Mýtná, Kostelní, ohraničená korytem řeky Chomutov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0" cy="588391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kalita ul. Bezručova, vymezená ulicemi:</w:t>
      </w:r>
    </w:p>
    <w:p>
      <w:pPr>
        <w:pStyle w:val="Normal"/>
        <w:spacing w:before="0" w:after="240"/>
        <w:ind w:firstLine="505"/>
        <w:jc w:val="both"/>
        <w:rPr/>
      </w:pPr>
      <w:r>
        <w:rPr/>
        <w:t>Kostelní, Bezručova, obchodní centrum, koryto řeky Chomutovka, ul. Úzk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490728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okolí základní školy Heyrovského, vymezená ulicemi: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kademika Heyrovského, Jiráskova, Seifertova, Lužická, Bezručova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43550" cy="532447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okolí areálu Severka, Úřad práce, vymezená ulicemi: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Blatenská, Cihlářská vč. prostoru okolo bytových domů, Moravská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55615" cy="619252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1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1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2)</w:t>
        <w:tab/>
        <w:t>Lokalita vlakové zastávky Chomutov – mě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3860" cy="465010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Březenecká, okolí nákupního centra a objektu Krystal, vymezená ulicemi:</w:t>
      </w:r>
    </w:p>
    <w:p>
      <w:pPr>
        <w:pStyle w:val="Odstavecseseznamem1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ezenecká, Kundratická, Stavbařská, Pod Strážištěm, včetně okolí ZŠ a nákupního centra</w:t>
      </w:r>
    </w:p>
    <w:p>
      <w:pPr>
        <w:pStyle w:val="Odstavecseseznamem1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2780" cy="4438650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Březenecká II, okolí zdravotního střediska, nákupního centra a bývalého kina Evropa, vymezená ulicemi: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Březenecká, Kundratická, Dřínovská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3645" cy="4667250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kalita sídliště Kamenná, vymezená oválem ulice Kamenná </w:t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56555" cy="3123565"/>
            <wp:effectExtent l="0" t="0" r="0" b="0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ídliště Kamenný Vrch, s hranicemi: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hranici lokality č. 15 ul. Kamenná na křižovatku s ulicí Zahradní, ulicí Zahradní až po křižovatku s ulicí Výletní a její napojení u Jasmínové, po hranici katastru podél ulice Březový Vrch k mostu Přes Podkrušnohorský Přivaděč, za obytnými bloky ul. Hutnická k 17. listopadu a podél komunikace ke křižovatce s ulicí Březový Vrch a Kamenná.</w:t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414020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ídliště Písečná,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ísečná, Jirkovská vč. přilehlého nákupního centr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780155"/>
            <wp:effectExtent l="0" t="0" r="0" b="0"/>
            <wp:docPr id="1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ídliště Zahradní,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hradní, Růžová, Pod Břízami a koncem katastrálního území města Chomutov</w:t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3691890"/>
            <wp:effectExtent l="0" t="0" r="0" b="0"/>
            <wp:docPr id="1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ídliště Zahradní II,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hradní, Písečná</w:t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29275" cy="6750685"/>
            <wp:effectExtent l="0" t="0" r="0" b="0"/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ídliště Zadní Vinohrady,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ecká, Kosmonautů, Alfonse Muchy, Zadní Vinohrady, areál Zadní Vinohrady, sportovně a kulturně společenský areál, areál Aquasvěta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60745" cy="4744720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ZŠ ul. Havlíčkova,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clavská vč. prostoru v okolí bytových domů, Kostnická, Havlíčkova, Husova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2125" cy="5483860"/>
            <wp:effectExtent l="0" t="0" r="0" b="0"/>
            <wp:docPr id="2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1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Luna a okolí,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tenská, Rooseweltova, Šafaříkova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4603115"/>
            <wp:effectExtent l="0" t="0" r="0" b="0"/>
            <wp:docPr id="2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střed města II vymezená ulicemi: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íkopech, Mostecká, Vinohradská, Dukelská, Vodní, Křivá, Na Bělidle, Riegrova</w:t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tabs>
          <w:tab w:val="clear" w:pos="708"/>
          <w:tab w:val="left" w:pos="2127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687820"/>
            <wp:effectExtent l="0" t="0" r="0" b="0"/>
            <wp:docPr id="2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pravni4</dc:creator>
  <dc:description/>
  <cp:keywords/>
  <dc:language>en-US</dc:language>
  <cp:lastModifiedBy>Písaříková Kateřina</cp:lastModifiedBy>
  <dcterms:modified xsi:type="dcterms:W3CDTF">2024-11-13T08:13:00Z</dcterms:modified>
  <cp:revision>3</cp:revision>
  <dc:subject/>
  <dc:title/>
</cp:coreProperties>
</file>