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OHUŠ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ohuš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Bohušice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ohušice se na svém zasedání dne 3.4.2025 usnesením č. 25/23/7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ohuš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</w:t>
      </w:r>
      <w:r>
        <w:rPr>
          <w:rFonts w:cs="Arial" w:ascii="Arial" w:hAnsi="Arial"/>
          <w:bCs/>
          <w:iCs/>
        </w:rPr>
        <w:t xml:space="preserve"> rostlinného původu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Plasty včetně PET lahví,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 (barevné a bílé)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…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textilu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barevné kontejnery, sběrné nádoby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) Barevné kontejnery na papír, plasty, sklo (barevné a bílé) jsou umístěny na    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4 stanovištích (U váhy, U hospody, Za mostem, Na Jaroměřice)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) barevné kontejnery na kovy a jedlé tuky a oleje a textil jsou umístěny na stanovišti U váhy  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c) Velkoobjemové kontejnery na biologický odpad rostlinného původu jsou umístěny U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 xml:space="preserve">váhy a U hospody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B0F0"/>
          <w:sz w:val="22"/>
          <w:szCs w:val="22"/>
        </w:rPr>
        <w:t xml:space="preserve"> </w:t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iologické odpady rostlinného původu, hnědé velkoobjemové kontejnery s nápisem BIOODPAD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pír, modrý kontejner s nápisem PAPÍ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lasty, PET lahve, žlutý kontejner s nápisem PLAST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arevné sklo, zelený kontejner s nápisem BAREVNÉ SKL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ílé sklo, bílý kontejner s nápisem BÍLÉ SKL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vy, černý 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šedý kontejner s nápisem JEDLÉ OLEJE a TU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 bílý kontejner s nápisem TEXTIL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</w:t>
      </w:r>
      <w:bookmarkStart w:id="0" w:name="_Hlk87512901"/>
      <w:r>
        <w:rPr>
          <w:rFonts w:cs="Arial" w:ascii="Arial" w:hAnsi="Arial"/>
          <w:sz w:val="22"/>
          <w:szCs w:val="22"/>
        </w:rPr>
        <w:t>úřední desce obecního úřadu, v místním rozhlase a na webových stránkách 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, v místním rozhlase a na webových stránkách obc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padkové koše, které jsou umístěny na veřejných prostranstvích v obci, sloužící pro 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88477864"/>
      <w:bookmarkEnd w:id="1"/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b), c), d), e), h), i) předávají do zvláštních sběrných nádob dle čl. 3 </w:t>
      </w:r>
      <w:r>
        <w:rPr>
          <w:rFonts w:cs="Arial" w:ascii="Arial" w:hAnsi="Arial"/>
          <w:iCs/>
          <w:sz w:val="22"/>
          <w:szCs w:val="22"/>
        </w:rPr>
        <w:t xml:space="preserve">a směsný komunální odpad dle čl. 2 odst. 1 písm. j) předávají dle čl. 6 odst. 1 písm. a).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</w:t>
      </w:r>
      <w:r>
        <w:rPr>
          <w:rFonts w:cs="Arial" w:ascii="Arial" w:hAnsi="Arial"/>
          <w:iCs/>
          <w:sz w:val="22"/>
          <w:szCs w:val="22"/>
        </w:rPr>
        <w:t>paušálně = 500,-Kč/rok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bezhotovostně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88477864"/>
      <w:bookmarkStart w:id="3" w:name="_Hlk88477864"/>
      <w:bookmarkEnd w:id="3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znamoslovan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1/2021, o stanovení obecního systému odpadového hospodářství ze dne 10.12.2021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</w:t>
      </w:r>
      <w:r>
        <w:rPr>
          <w:rFonts w:cs="Arial" w:ascii="Arial" w:hAnsi="Arial"/>
          <w:sz w:val="22"/>
          <w:szCs w:val="22"/>
          <w:shd w:fill="FFFFFF" w:val="clear"/>
        </w:rPr>
        <w:t xml:space="preserve">počátkem patnáctého dne následujícího po dni jejího vyhlášení. </w:t>
      </w:r>
    </w:p>
    <w:p>
      <w:pPr>
        <w:pStyle w:val="Seznamoslovan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</w:t>
      </w:r>
      <w:r>
        <w:rPr>
          <w:rFonts w:cs="Arial" w:ascii="Arial" w:hAnsi="Arial"/>
          <w:bCs/>
          <w:iCs/>
          <w:sz w:val="22"/>
          <w:szCs w:val="22"/>
        </w:rPr>
        <w:t>Antonín Bednář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v.r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František Plocek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 xml:space="preserve">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7:00Z</dcterms:created>
  <dc:creator>DA210036</dc:creator>
  <dc:description/>
  <cp:keywords/>
  <dc:language>en-US</dc:language>
  <cp:lastModifiedBy>Obec Blatnice</cp:lastModifiedBy>
  <cp:lastPrinted>2021-12-06T10:04:00Z</cp:lastPrinted>
  <dcterms:modified xsi:type="dcterms:W3CDTF">2025-04-04T06:24:00Z</dcterms:modified>
  <cp:revision>6</cp:revision>
  <dc:subject/>
  <dc:title>Vzor obecně závazné vyhlášky obce o stanovení systému shromažďování, sběru, přepravy, třídění, využívání a odstraňování komuná</dc:title>
</cp:coreProperties>
</file>