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ěsto Rájec-Jestřebí</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astupitelstvo města Rájec-Jestřebí</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ECNĚ ZÁVAZNÁ VYHLÁŠKA MĚSTA RÁJEC-JESTŘEB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nočním klidu, kterou se stanovují výjimečné případy, při nichž je doba nočního klidu vymezena dobou kratš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Rájec-Jestřebí se na svém zasedání dne 08.03.2023 usnesením č. 1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ředmě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ředmětem této obecně závazné vyhlášky je stanovení výjimečných případů, při nichž je doba nočního klidu vymezena dobou kratš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ba nočního klid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ou nočního klidu se rozumí doba od dvacáté druhé do šesté hodiny.</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ovení výjimečných případů, při nichž je doba nočního klidu vymezena dobou kratší nebo při nichž nemusí být doba nočního klidu dodržován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i konání níže uvedených kulturních a společenských akcí se doba nočního klidu ve městě stanovuje následo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v noci z 30.04.2023 na 01.05.2023, Pálení čarodějnic, doba nočního klidu od 2. do 6. hodiny dne 01.05.2023, místo konání u Hospůdky v Betlémě v Holeší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v noci z 13.05.2023 na 14.05.2023, hudební přehlídka talentů, doba nočního klidu od 2. do 6. hodiny dne 14.05.2023, místo konání Sportovní 604, Rájec-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 noci z 02.06.2023 na 03.06.2023, promítání letního kina, doba nočního klidu od půlnoci do 6. hodiny dne 03.06.2023, místo konání areál Na Rybníčku v 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v noci z 10.06.2023 na 11.06.2023, Polívkobraní, doba nočního klidu od 2. do 6. hodiny dne 11.06.2022, místo konání areál fotbalového hřiště v Rájci-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v noci z 30.06.2023 na 01.07.2023, promítání letního kina, doba nočního klidu od půlnoci do 6. hodiny dne 01.07.2023, místo konání hřiště za KC – sokolovnou v Rájci-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v noci z 01.07.2023 na 02.07.2023, ohňová show v rámci oslav města, doba nočního klidu od půlnoci do 6. hodiny dne 02.07.2023, místo konání hřiště za KC – sokolovnou v Rájci-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v noci ze 14.07.2023 na 15.07.2023, Letní čoch, doba nočního klidu od 4. do 6. hodiny dne 15.07.2023, místo konání Sportovní 604, Rájec-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v noci z 19.07.2023 na 20.07.2023, promítání letního kina, doba nočního klidu od půlnoci do 6. hodiny dne 20.07.2023, místo konání hřiště za KC – sokolovnou v Rájci-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v noci z 28.07.2023 na 29.07.2023, pouťová zábava, doba nočního klidu od 4. do 6. hodiny dne 29.07.2023, místo konání areál Na Rybníčku v 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w:t>
        <w:tab/>
        <w:t>v noci z 29.07.2023 na 30.07.2023, promítání letního kina, doba nočního klidu od půlnoci do 6. hodiny dne 30.07.2023, místo konání areál Na Rybníčku v Jestřebí,</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tab/>
        <w:t>v noci z 12.08.2023 na 13.08.2023, pouťová zábava, doba nočního klidu od 4. do 6. hodiny dne 13.08.2023, místo konání u Hospůdky v Betlémě v Holeší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tab/>
        <w:t xml:space="preserve">v noci z 26.08.2023 na 27.08.2023, Ahoj léto, doba nočního klidu od půlnoci do </w:t>
        <w:br/>
        <w:t>6. hodiny dne 27.08.2023, místo konání hřiště za Kulturním centrem – sokolovnou v Rájci-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tab/>
        <w:t>v noci z 09.09.2023 na 10.09.2023, Burčákový večer, doba nočního klidu od 4. do 6. hodiny dne 10.09.2023, místo konání Sportovní 604, Rájec-Jestře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Pro noc z 31. prosince běžného kalendářního roku na 1. ledna následujícího roku se doba nočního klidu stanovuje od 2. hodiny do 6. hodiny dne 1. ledna z důvodu konání oslav příchodu nového rok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 4</w:t>
      </w:r>
    </w:p>
    <w:p>
      <w:pPr>
        <w:pStyle w:val="Normal"/>
        <w:spacing w:lineRule="auto" w:line="240" w:before="0" w:after="0"/>
        <w:jc w:val="center"/>
        <w:rPr/>
      </w:pPr>
      <w:r>
        <w:rPr>
          <w:rFonts w:cs="Times New Roman" w:ascii="Times New Roman" w:hAnsi="Times New Roman"/>
          <w:b/>
          <w:sz w:val="28"/>
          <w:szCs w:val="28"/>
        </w:rPr>
        <w:t>Přechodná a zrušovací ustanove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doby účinnosti této obecně závazné vyhlášky je účinná obecně závazná vyhláška města Rájec-Jestřebí, o nočním klidu č. 2/2022, ze dne 11.05.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ušuje se obecně závazná vyhláška města Rájec-Jestřebí, o nočním klidu, ze dne 11.05.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Účinno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o obecně závazná vyhláška nabývá účinnosti počátkem patnáctého dne následujícího po dni jejího vyhláš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Romana Synakieviczová v. r.                                                    Jaroslav Málek v. r.</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starostka                                                                                  </w:t>
      </w:r>
      <w:r>
        <w:rPr>
          <w:rFonts w:cs="Times New Roman" w:ascii="Times New Roman" w:hAnsi="Times New Roman"/>
          <w:bCs/>
          <w:sz w:val="24"/>
        </w:rPr>
        <w:t>místostaros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ustanovení § 5 odst. 7 zákona č. 251/2016 Sb., o některých přestupcích, ve znění pozdějších předpisů platí, že: </w:t>
      </w:r>
      <w:r>
        <w:rPr>
          <w:rFonts w:cs="Times New Roman" w:ascii="Times New Roman" w:hAnsi="Times New Roman"/>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spacing w:before="0" w:after="200"/>
        <w:jc w:val="both"/>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6:00Z</dcterms:created>
  <dc:creator>TAJ</dc:creator>
  <dc:description/>
  <cp:keywords/>
  <dc:language>en-US</dc:language>
  <cp:lastModifiedBy>Kotlánová Pavla</cp:lastModifiedBy>
  <cp:lastPrinted>2023-03-09T13:04:00Z</cp:lastPrinted>
  <dcterms:modified xsi:type="dcterms:W3CDTF">2023-03-09T12:06:00Z</dcterms:modified>
  <cp:revision>3</cp:revision>
  <dc:subject/>
  <dc:title/>
</cp:coreProperties>
</file>