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ař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Kaře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2/201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 stanovení systému shromažďování, sběru, přepravy, třídění, využíván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a odstraňování komunálních odpadů a nakládání se stavebním odpadem na území obce Kaře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Kařez na svém zasedání dne 13.11.2019 usnesením č. 7/2019 schválilo na základě § 17 odst. 2 zákona č. 185/2001 Sb., o odpadech a o změně některých dalších zákonů, ve znění pozdějších předpisů (dále jen „zákon o odpadech“), a v souladu s § 10 písm. d) a § 84 odst. 2 písm. h zákona č. 128/2000 Sb., o obcích (obecní zřízení), ve znění pozdějších předpisu, (dále jen „zákon o obcích“), tuto obecně závaznou vyhláš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Kařez a jejích částí (dále jen „obec“), včetně nakládání se stavebním odpa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láštní sběrné nádoby jsou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umístěn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nákupním střediskem smíšeného zboží,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obytné zóně pod Ovčínem,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železniční zastávky Kařez,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nádvoří v „Pětidomí“,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autobusové zastávky „Malý Újezd“,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 nádraží ČD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apír, barva modr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, barva žlut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, barva šedi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</w:rPr>
        <w:t>Jedlé oleje a tuky, černá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a 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 místním rozhlas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a svoz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a svoz objemného odpadu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ho odebíráním na předem vyhlášených přechodných stanovištích přímo do zvláštních sběrných nádob k tomuto účelu určených. Informace o 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ístním rozhlas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hromažďování objemného odpadu podléhá požadavkům stanoveným v čl. 3 odst. 4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, igelitové pytle s logem OÚ Kařez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142"/>
        <w:jc w:val="both"/>
        <w:rPr/>
      </w:pPr>
      <w:r>
        <w:rPr>
          <w:rFonts w:cs="Arial" w:ascii="Arial" w:hAnsi="Arial"/>
          <w:sz w:val="24"/>
          <w:szCs w:val="24"/>
        </w:rPr>
        <w:t>Pro odložení stavebního odpadu je možné např. objednat obecní kontejner, který bude přistaven a odvezen za úplatu. Objednávky přijímá Obecní úřad Kařez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tím účinnosti této vyhlášky se zrušuje Obecně závazná vyhláška obce Kařez č. 1/2015, o stanovení systému shromažďování, sběru, přepravy, třídění, využívání a odstraňování komunálních odpadů, ze dne 9.3.2015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5.12.201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                                             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Ing. Simona Bejčková </w:t>
        <w:tab/>
        <w:tab/>
        <w:tab/>
        <w:tab/>
        <w:tab/>
        <w:tab/>
        <w:t>Bc. Václav Krofta</w:t>
      </w:r>
      <w:r>
        <w:rPr>
          <w:rFonts w:cs="Arial" w:ascii="Arial" w:hAnsi="Arial"/>
          <w:sz w:val="24"/>
          <w:szCs w:val="24"/>
        </w:rPr>
        <w:tab/>
        <w:t>místostarostka</w:t>
        <w:tab/>
        <w:tab/>
        <w:tab/>
        <w:tab/>
        <w:tab/>
        <w:t xml:space="preserve">            starost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yvěšeno na úřední desce dne: 20.11.2019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jmuto z úřední desky dne: 5.12.201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zh-CN"/>
        </w:rPr>
        <w:t>Zveřejnění obecně závazné vyhlášky bylo shodně provedeno způsobem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17:00Z</dcterms:created>
  <dc:creator>mila</dc:creator>
  <dc:description/>
  <cp:keywords/>
  <dc:language>en-US</dc:language>
  <cp:lastModifiedBy>Jana Kuncová</cp:lastModifiedBy>
  <cp:lastPrinted>2019-11-18T18:58:00Z</cp:lastPrinted>
  <dcterms:modified xsi:type="dcterms:W3CDTF">2022-11-16T19:17:00Z</dcterms:modified>
  <cp:revision>2</cp:revision>
  <dc:subject/>
  <dc:title/>
</cp:coreProperties>
</file>