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ĚSTO VIMPE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města Vimpe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28"/>
          <w:szCs w:val="28"/>
        </w:rPr>
        <w:t>Obecně závazná vyhláška města Vimper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. 4/2019 o stanovení školských obvod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 základní školy zřizované městem Vimper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Zastupitelstvo města Vimperk se na svém zasedání dne 05.11.2019 usnesením  č. 144 usneslo vydat na základě ustanovení § 178 odst. 2 písm. b)  zákona č. 561/2004 Sb., o předškolním, základním, středním, vyšším odborném a jiném vzdělávání (školský zákon), ve znění pozdějších předpisů,  a v souladu s § 10 písm. d) a § 84 odst. 2 písm. h) zákona č. 128/2000 Sb., o obcích (obecní zřízení),  ve znění pozdějších předpisů, tuto  obecně závaznou vyhlášku (dále jen „vyhláška"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I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školských obvod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Školské obvody základních škol zřízených městem Vimperk se stanovují tak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 školský obvod Základní školy T. G. Masaryka, Vimperk, 1. máje 268, okres Prachati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ásti města Vimperk:  Arnoš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Bořan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Boubsk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Klášterec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Korkusova Huť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Lipka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Michlova Huť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ravět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Sklář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Solná Lho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Sudsla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Vese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Vnarovy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Výškovic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</w:rPr>
        <w:t xml:space="preserve">Ulice města Vimperk: B.Němcové                                                </w:t>
        <w:tab/>
        <w:t>Hájná Hora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Boubínská                                                  </w:t>
        <w:tab/>
        <w:t>Hraničářská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Brantlova                                                    </w:t>
        <w:tab/>
        <w:t xml:space="preserve">Hřbitovní (jižní část)                   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Brigádnická                                                 </w:t>
        <w:tab/>
        <w:t xml:space="preserve">Husova                                   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Družstevní                                                   </w:t>
        <w:tab/>
        <w:t xml:space="preserve">Inocencova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Jiráskova                                                    Pražská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Jirchářská                                                   Purkártova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Johnova                                                      Rožmberská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K. Světlé                                                     Rücker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K Vodníku</w:t>
        <w:tab/>
        <w:tab/>
        <w:tab/>
        <w:tab/>
        <w:tab/>
        <w:t xml:space="preserve">       Sadová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K. Weise                                                     Sklářská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Kaplířova                                                    Slunečná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Kostelní                                                      Steinbrenerova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Krátká                                                         Svornosti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Malá Homolka</w:t>
        <w:tab/>
        <w:t>Špidrova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Na Baště                                                    Tovární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Na Stráni                                                    U Láz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Na Vyhlídce                                                Větrná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Na Výsluní                                                  Výhle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Nad Stadiónem                                           Za Vrch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Nádražní                                                     Zahradní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náměstí Svobody                                        Zámecká al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Nerudova                                                    Zámek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asovská                                                    Zlatá stez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ivovarská                                                  Žižk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od Homolkou                                            1. má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odzámčí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 školský obvod Základní školy Vimperk, Smetanova 405, okres Prachati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ásti města Vimperk:  Cejs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Hrab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Křesan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Modle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U Sloupů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ice města Vimperk:  Čelakovské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Hřbitovní (od křižovatky s ul. Podzámčí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K Rok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Klostermann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Luč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Mír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Palackéh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od Hrabice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Pod Pekárnou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Smetan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SN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Sušick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č. 2/2017, o stanovení školských obvodů pro základní školy zřizované městem Vimpe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patnáctým dnem po dni jejího vyhlá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………………………………..                                        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g. Jaroslava Martanová v. r.                                              Mgr. Zdeněk Kuncl v. r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tarostka                                                                          místostaros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2.11.201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yvěšeno na úřední desce dne:  ----------------------------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6.12.201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ejmuto z úřední desky dne:  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pacing w:val="-15"/>
      <w:sz w:val="44"/>
      <w:szCs w:val="5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kladntext3Char">
    <w:name w:val="Základní text 3 Char"/>
    <w:qFormat/>
    <w:rPr>
      <w:sz w:val="22"/>
      <w:lang w:val="cs-CZ" w:bidi="ar-SA"/>
    </w:rPr>
  </w:style>
  <w:style w:type="character" w:styleId="Zkladntextodsazen2Char">
    <w:name w:val="Základní text odsazený 2 Char"/>
    <w:qFormat/>
    <w:rPr>
      <w:sz w:val="24"/>
      <w:lang w:val="cs-CZ" w:bidi="ar-SA"/>
    </w:rPr>
  </w:style>
  <w:style w:type="character" w:styleId="Zkladntextodsazen3Char">
    <w:name w:val="Základní text odsazený 3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b/>
      <w:bCs/>
      <w:color w:val="000000"/>
      <w:spacing w:val="-15"/>
      <w:sz w:val="44"/>
      <w:szCs w:val="57"/>
    </w:rPr>
  </w:style>
  <w:style w:type="character" w:styleId="InternetLink">
    <w:name w:val="Hyperlink"/>
    <w:rPr>
      <w:color w:val="66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tLeast" w:line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0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kladntextodsazen3">
    <w:name w:val="Základní text odsazený 3"/>
    <w:basedOn w:val="Normal"/>
    <w:qFormat/>
    <w:pPr>
      <w:spacing w:lineRule="atLeast" w:line="0"/>
      <w:ind w:firstLine="108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84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0" w:after="16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Styl5nenTunnenKurzvaZarovnatdobloku">
    <w:name w:val="Styl Styl5 + není Tučné není Kurzíva Zarovnat do bloku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3:00Z</dcterms:created>
  <dc:creator>vlachr</dc:creator>
  <dc:description/>
  <cp:keywords/>
  <dc:language>en-US</dc:language>
  <cp:lastModifiedBy>Oliwa Vladislav</cp:lastModifiedBy>
  <cp:lastPrinted>2019-10-16T13:02:00Z</cp:lastPrinted>
  <dcterms:modified xsi:type="dcterms:W3CDTF">2020-09-25T12:09:00Z</dcterms:modified>
  <cp:revision>8</cp:revision>
  <dc:subject/>
  <dc:title/>
</cp:coreProperties>
</file>