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b/>
          <w:sz w:val="32"/>
          <w:szCs w:val="32"/>
        </w:rPr>
        <w:t>MĚSTO NOVÝ B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 č. 6/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zákazu provozování sázkových her, loterií </w:t>
        <w:br/>
        <w:t xml:space="preserve">a jiných podobných her na území města Nový Bor </w:t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68" w:hanging="0"/>
        <w:jc w:val="both"/>
        <w:rPr/>
      </w:pPr>
      <w:r>
        <w:rPr/>
        <w:t xml:space="preserve">Zastupitelstvo města  Nový Bor na svém zasedání dne 14.12.2011, usnesením  č. 527/11/ZM14 usneslo vydat na základě ustanovení  § 50 odst. 4 zákona č. 202/1990 Sb., o loteriích a jiných podobných hrách, ve  znění  pozdějších předpisů (dále jen „zákon o loteriích“), a  v souladu s  § 10 </w:t>
      </w:r>
    </w:p>
    <w:p>
      <w:pPr>
        <w:pStyle w:val="Normal"/>
        <w:ind w:right="-468" w:hanging="0"/>
        <w:jc w:val="both"/>
        <w:rPr/>
      </w:pPr>
      <w:r>
        <w:rPr/>
        <w:t>písm.a) a d), § 35  a  § 84 odst. 2 písm. h)   zákona  č.128/2000 Sb. o obcích  (obecní zřízení),  v znění pozdějších předpisů, tuto obecně závaznou vyhlášku: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Předmět a účel vyhlášky</w:t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  <w:t>Město Nový Bor stanovuje, že provozování sázkových her, loterií a jiných podobných her je činností, která by mohla narušit veřejný pořádek ve městě. Předmětem obecně závazné vyhlášky (dále jen „vyhláška“) je zákaz provozování sázkových her, loterií a jiných podobných her na území města Nový Bor.</w:t>
      </w:r>
    </w:p>
    <w:p>
      <w:pPr>
        <w:pStyle w:val="Normal"/>
        <w:ind w:right="-468" w:hanging="0"/>
        <w:jc w:val="both"/>
        <w:rPr/>
      </w:pPr>
      <w:r>
        <w:rPr>
          <w:color w:val="FF0000"/>
        </w:rPr>
        <w:t xml:space="preserve">                              </w:t>
      </w:r>
    </w:p>
    <w:p>
      <w:pPr>
        <w:pStyle w:val="Normal"/>
        <w:autoSpaceDE w:val="false"/>
        <w:ind w:right="-468" w:hanging="0"/>
        <w:jc w:val="both"/>
        <w:rPr/>
      </w:pPr>
      <w:r>
        <w:rPr/>
        <w:t>Účelem vyhlášky je zabezpečení veřejného pořádku a pokojného soužití občanů ve městě, které jsou ohrožovány či přímo narušovány společensky škodlivými vlivy sázkových her, loterií a jiných podobných her, které svými skutečnými dopady mohou negativně ovlivnit individuální osudy jednotlivců, jejich blízkých a ve svém důsledku i širšího okolí.</w:t>
      </w:r>
    </w:p>
    <w:p>
      <w:pPr>
        <w:pStyle w:val="Normal"/>
        <w:ind w:right="-468" w:hanging="0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right="-468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right="-468" w:hanging="0"/>
        <w:jc w:val="center"/>
        <w:rPr/>
      </w:pPr>
      <w:r>
        <w:rPr>
          <w:b/>
        </w:rPr>
        <w:t>Čl.  2</w:t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 xml:space="preserve">Zákaz provozování sázkových her, loterií a jiných podobných her </w:t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celém území města Nový Bor, bez výjimky, se počínaje dnem nabytí účinnosti této obecně závazné vyhlášky </w:t>
      </w:r>
      <w:r>
        <w:rPr/>
        <w:t xml:space="preserve">provozování sázkových her </w:t>
      </w:r>
      <w:r>
        <w:rPr>
          <w:bCs/>
        </w:rPr>
        <w:t>podle § 2 písm. e), l), m) s výjimkou bodu 1., a dále podle písm. n)</w:t>
      </w:r>
      <w:r>
        <w:rPr/>
        <w:t xml:space="preserve">, </w:t>
      </w:r>
      <w:r>
        <w:rPr>
          <w:bCs/>
        </w:rPr>
        <w:t>loterií a jiných podobných her podle § 2 písm. j) a § 50 odst. 3 zákona č. 202/1990 Sb., o loteriích a jiných podobných hrách</w:t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z a k a z u j e.</w:t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Čl.  3</w:t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Přechodná ustanovení</w:t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  <w:t>Žádná přechodná ustanovení nejsou stanovena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Čl.  4</w:t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Dnem účinnosti této obecně závazné vyhlášky se ruší obecně závazná vyhláška Města Nový Bor č. 1/2010 o stanovení veřejně přístupných míst, na kterých lze provozovat výherní hrací přístroje  ze dne 21.4.2010. </w:t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Čl.  5</w:t>
      </w:r>
    </w:p>
    <w:p>
      <w:pPr>
        <w:pStyle w:val="Normal"/>
        <w:ind w:right="-468" w:hanging="0"/>
        <w:jc w:val="center"/>
        <w:rPr/>
      </w:pPr>
      <w:r>
        <w:rPr>
          <w:b/>
        </w:rPr>
        <w:t>Účinnost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  <w:color w:val="FF0000"/>
        </w:rPr>
      </w:pPr>
      <w:r>
        <w:rPr/>
        <w:t xml:space="preserve">Tato obecně závazná vyhláška nabývá účinnosti </w:t>
      </w:r>
      <w:r>
        <w:rPr>
          <w:color w:val="000000"/>
        </w:rPr>
        <w:t>1.ledna 2012</w:t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88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Otisk úředního razítka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........................................</w:t>
        <w:tab/>
        <w:t xml:space="preserve">         ..................................... 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Jaromír Dvořák, v.r.</w:t>
      </w:r>
      <w:r>
        <w:rPr>
          <w:i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Ing. Stanislava Silná,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s</w:t>
      </w:r>
      <w:r>
        <w:rPr>
          <w:i/>
          <w:sz w:val="22"/>
          <w:szCs w:val="22"/>
        </w:rPr>
        <w:t>tarosta                                                                                              místo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Města Nový Bor                                                                                      Města Nový Bor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46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věšeno na úřední desce dne : 15.12.2011</w:t>
      </w:r>
    </w:p>
    <w:p>
      <w:pPr>
        <w:pStyle w:val="Normal"/>
        <w:ind w:left="-360" w:right="-46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0" w:right="-46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jmuto z úřední desky dne :    02.01.2012</w:t>
      </w:r>
    </w:p>
    <w:p>
      <w:pPr>
        <w:pStyle w:val="Normal"/>
        <w:ind w:left="-360" w:right="-4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36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34:00Z</dcterms:created>
  <dc:creator>pmensikova</dc:creator>
  <dc:description/>
  <cp:keywords/>
  <dc:language>en-US</dc:language>
  <cp:lastModifiedBy>Kalistová Veronika</cp:lastModifiedBy>
  <cp:lastPrinted>2023-10-06T08:37:00Z</cp:lastPrinted>
  <dcterms:modified xsi:type="dcterms:W3CDTF">2023-10-06T08:44:00Z</dcterms:modified>
  <cp:revision>4</cp:revision>
  <dc:subject/>
  <dc:title>OZV č</dc:title>
</cp:coreProperties>
</file>