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Městys Ledenice</w:t>
        <w:br/>
        <w:t>Obecně závazná vyhláš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2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 zabezpečení místních záležitostí veřejného pořádku v oblasti omeze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zard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upitelstvo městyse Ledenice na svém zasedání dne 15. 2. 2017 usnesením č. 286 rozhodlo vydat, v souladu s ustanovením § 10 písm. a), § 35 a § 84 odst. 2 písm. h) zákona č. 128/2000 Sb., o obcích (obecní zřízení), ve znění pozdějších předpisů, tuto obecně závaznou vyhlášku (dále jen „vyhláška“)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v souladu s ustanovením § 12 odst. 1 zákona č. 186/2016 Sb., </w:t>
        <w:br/>
        <w:t>o hazardních hrách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Účel vyhláš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em této vyhlášky je zajištění veřejného pořád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kladní ustanovení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Činností, jež by mohla narušit veřejný pořádek, je provozování binga, technické hry, živé hry a turnaje malého rozsahu, které bylo povoleno na základě zákona č. 186/2016 Sb.,</w:t>
        <w:br/>
        <w:t>o hazardních hrách (dále jen „zákon“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Vyhláška stanovuje místa, kde nemůže být provozováno bingo, technické hry, živé hry </w:t>
        <w:br/>
        <w:t xml:space="preserve">a turnaje malého rozsahu, když tato místa jsou uvedena a graficky znázorněna v příloze č. 1 této vyhlášk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rčení mís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ovozování binga, technické hry, živé hry a turnaje malého rozsahu nelze provozovat v místech, která jsou ve vzdálenosti </w:t>
      </w:r>
      <w:r>
        <w:rPr>
          <w:rFonts w:cs="Times New Roman" w:ascii="Times New Roman" w:hAnsi="Times New Roman"/>
          <w:b/>
          <w:sz w:val="24"/>
          <w:szCs w:val="24"/>
        </w:rPr>
        <w:t>do 100 metrů</w:t>
      </w:r>
      <w:r>
        <w:rPr>
          <w:rFonts w:cs="Times New Roman" w:ascii="Times New Roman" w:hAnsi="Times New Roman"/>
          <w:sz w:val="24"/>
          <w:szCs w:val="24"/>
        </w:rPr>
        <w:t xml:space="preserve"> od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 v Ledenicích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tela v Ledenicí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dy na místech, která jsou uvedena a graficky znázorněna v příloze č. 1 této vyhlášky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4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řechodná ustanovení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obecně závazná vyhláška se nevztahuje na provoz výherních hracích přístrojů, který byl povolen dle zákona č. 202/1990 Sb., o loteriích a jiných podobných hrách, tzn. před účinností zákona č. 186/2016 Sb., o hazardních hrách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Účinno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vyhláška nabývá účinnosti patnáctým dnem po dni vyhláše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Michal Vazač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starosta městys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iří Bene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rosta městys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veřejnění na úřední desce: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28:00Z</dcterms:created>
  <dc:creator>Owner</dc:creator>
  <dc:description/>
  <cp:keywords/>
  <dc:language>en-US</dc:language>
  <cp:lastModifiedBy>Moje</cp:lastModifiedBy>
  <cp:lastPrinted>2017-02-09T14:02:00Z</cp:lastPrinted>
  <dcterms:modified xsi:type="dcterms:W3CDTF">2017-02-16T12:44:00Z</dcterms:modified>
  <cp:revision>10</cp:revision>
  <dc:subject/>
  <dc:title/>
</cp:coreProperties>
</file>