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before="100" w:after="100"/>
        <w:ind w:left="0" w:right="-110" w:hanging="0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6"/>
          <w:szCs w:val="40"/>
          <w:lang w:val="en-US" w:eastAsia="en-US"/>
        </w:rPr>
        <w:t xml:space="preserve">Obec Nová Ves u Bakova                                         </w:t>
      </w:r>
      <w:r>
        <w:rPr>
          <w:rFonts w:cs="Calibri Light" w:ascii="Calibri Light" w:hAnsi="Calibri Light"/>
          <w:b/>
          <w:sz w:val="32"/>
          <w:szCs w:val="32"/>
          <w:lang w:val="en-US" w:eastAsia="en-US"/>
        </w:rPr>
        <w:drawing>
          <wp:inline distT="0" distB="0" distL="0" distR="0">
            <wp:extent cx="751205" cy="845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numPr>
          <w:ilvl w:val="0"/>
          <w:numId w:val="0"/>
        </w:numPr>
        <w:ind w:left="0" w:right="-110" w:hanging="0"/>
        <w:jc w:val="center"/>
        <w:outlineLvl w:val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8"/>
          <w:u w:val="single"/>
        </w:rPr>
        <w:t>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Obecně závazná vyhlášk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e Nová Ves u Bakova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ou se stanoví společný školský obvod základní školy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obce Nová Ves u Bakova se na svém zasedání dne 23. 8. 2023 usnesením č.35/23, usneslo vydat na základě ustanovení § 178 odst. 2 písm. c) a ustanovení § 179 odst. 3 zákona č. 561/2004 Sb., o 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dpisů, tuto obecně závaznou vyhlášku (dále jen ,,vyhláška“):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vení školského obvod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základě dohody uzavřené mezi městem Bakov nad Jizerou a obcemi Nová Ves u Bakova, Bítouchov a Ptýrov o vytvoření společného školského obvodu spádové základní školy je území obce Nová Ves u Bakova částí školského obvodu Základní školy Bakov nad Jizerou, okres Mladá Boleslav, se sídlem Palackého 278, 294 01 Bakov nad Jizerou, IČ: 709 94 994 zřízené městem Bakov nad Jizero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ovací ustanovení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color w:val="292B2C"/>
          <w:sz w:val="22"/>
          <w:szCs w:val="22"/>
          <w:shd w:fill="FFFFFF" w:val="clear"/>
        </w:rPr>
        <w:t>Zrušuje se obecně závazná vyhláška č. 2/2023 o společném školském obvodu ZŠ ze dne 24. 7. 2023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obecně závazná vyhláška nabývá účinnosti patnáctým dnem po dni jejího vyhlášení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 </w:t>
        <w:tab/>
        <w:t>………………………......</w:t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áclav Čech                                                                                        Tomáš Zahrádka</w:t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lineRule="auto" w:line="360" w:before="0" w:after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tarosta                                                                                                místostarosta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4945</wp:posOffset>
              </wp:positionH>
              <wp:positionV relativeFrom="page">
                <wp:posOffset>1002220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.35pt;margin-top:789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color w:val="FAD17C"/>
      <w:sz w:val="20"/>
      <w:szCs w:val="20"/>
    </w:rPr>
  </w:style>
  <w:style w:type="paragraph" w:styleId="Styl1">
    <w:name w:val="Styl1"/>
    <w:basedOn w:val="Normal"/>
    <w:qFormat/>
    <w:pPr>
      <w:spacing w:before="0" w:after="2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8:00Z</dcterms:created>
  <dc:creator>118</dc:creator>
  <dc:description/>
  <cp:keywords/>
  <dc:language>en-US</dc:language>
  <cp:lastModifiedBy>Urad Nova Ves u Bakova</cp:lastModifiedBy>
  <cp:lastPrinted>2023-07-26T17:23:00Z</cp:lastPrinted>
  <dcterms:modified xsi:type="dcterms:W3CDTF">2023-08-27T15:11:00Z</dcterms:modified>
  <cp:revision>13</cp:revision>
  <dc:subject/>
  <dc:title>M ě s t o    B a k o v    n a d    J i z e r o u</dc:title>
</cp:coreProperties>
</file>