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Nařízení obce Dlouhopolsko č. 1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ákazu podomního a pochůzkového prodeje na území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 Dlouhopolsko se na svém zasedání dne 29.2.2016  usnesením  č. 01/2016 usneslo vydat podle § 18 odst. 3 zákona č. 455/1991 Sb., o živnostenském podnikání               ( živnostenský zákon ), ve znění pozdějších předpisů, a v souladu s ustanoveními    § 11 odst. 1 a § 102 odst. 2 písm. d) zákona č. 128/2000 Sb., o obcích ( obecních zřízeních ) , ve znění pozdějších předpisů, toto nařízení obc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Účelem tohoto nařízení obce ( dále jen nařízení ) je stanovit, které druhy prodeje zboží nebo poskytování služeb prováděné mimo provozovnu určenou k tomuto účelu kolaudačním rozhodnutím podle zvláštního zákona </w:t>
      </w:r>
      <w:r>
        <w:rPr>
          <w:sz w:val="18"/>
          <w:szCs w:val="18"/>
        </w:rPr>
        <w:t>1)</w:t>
      </w:r>
      <w:r>
        <w:rPr/>
        <w:t xml:space="preserve"> jsou zakázány na území obce Dlouhopolsk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základních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tohoto nařízení se vymezují pojm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omním prodejem se pro účely tohoto nařízení rozumí prodej zboží či poskytování  služeb nebo nabízení prodeje zboží provozované bez pevného stanoviště formou pochůzky, kdy je bez předchozí objednávky v bydlišti fyzické osoby nebo sídle či provozovně právnické osoby nabízeno, prodáváno zboží nebo poskytovány služb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chůzkovým prodejem se rozumí prodej zboží nebo poskytování služeb na veřejném prostranství s použitím přenosného nebo neseného zařízení ( konstrukce, tyče, závěsný pult, ze zavazadel, tašek a podobných zařízení ) nebo přímo z ruky. Nerozhoduje, zda ten, kdo zboží nebo služby nabízí, prodává a poskytuje, se přemisťuje nebo stojí na míst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kaz podomního a pochůzkového prode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území obce Dlouhopolsko se podomní prodej a pochůzkový prodej zaka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dej zboží a poskytování služeb, na které se toto nařízení nevztah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se nevztahuje na :</w:t>
      </w:r>
    </w:p>
    <w:p>
      <w:pPr>
        <w:pStyle w:val="Normal"/>
        <w:jc w:val="both"/>
        <w:rPr/>
      </w:pPr>
      <w:r>
        <w:rPr/>
        <w:t>a) prodej tisku prostřednictvím kamelotů,</w:t>
      </w:r>
    </w:p>
    <w:p>
      <w:pPr>
        <w:pStyle w:val="Normal"/>
        <w:jc w:val="both"/>
        <w:rPr/>
      </w:pPr>
      <w:r>
        <w:rPr/>
        <w:t>b) ohlášené očkování domácích zvířat,</w:t>
      </w:r>
    </w:p>
    <w:p>
      <w:pPr>
        <w:pStyle w:val="Normal"/>
        <w:jc w:val="both"/>
        <w:rPr/>
      </w:pPr>
      <w:r>
        <w:rPr/>
        <w:t>c) nabídku a prodej zboží při výstavních a kulturních akcích, slavnostech, veřejných vystoupeních, sportovních podnicích nebo jiných podobných akcích,</w:t>
      </w:r>
    </w:p>
    <w:p>
      <w:pPr>
        <w:pStyle w:val="Normal"/>
        <w:jc w:val="both"/>
        <w:rPr/>
      </w:pPr>
      <w:r>
        <w:rPr/>
        <w:t>d) akce organizované podle zákona č. 117/2001 Sb., o veřejných sbírkách a o změně některých zákonů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) Zákon č. 183/2006 Sb., o územním plánování a stavebním řádu ( stavební zákon ), ve znění pozdějších předpisů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rušení povinností stanovených tímto nařízením se postihuje podle zvláštních právních předpisů. </w:t>
      </w:r>
      <w:r>
        <w:rPr>
          <w:sz w:val="18"/>
          <w:szCs w:val="18"/>
        </w:rPr>
        <w:t>2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to nařízení nabývá účinnosti 1. den po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……………………………</w:t>
      </w:r>
      <w:r>
        <w:rPr/>
        <w:t>.</w:t>
        <w:tab/>
        <w:tab/>
        <w:tab/>
        <w:t xml:space="preserve">  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Jaroslav Znamínko</w:t>
        <w:tab/>
        <w:tab/>
        <w:tab/>
        <w:t xml:space="preserve">                      Jaroslav Okrouhlý                </w:t>
        <w:tab/>
        <w:t xml:space="preserve">  </w:t>
        <w:tab/>
        <w:t xml:space="preserve">       místostarosta</w:t>
        <w:tab/>
        <w:tab/>
        <w:tab/>
        <w:t xml:space="preserve">                          starosta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yvěšeno na úřední desce dne : 4.3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jmuto z úřední desky dne : 19.3.201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) § 46 odst. 1 zákona č. 200/1990 Sb., o přestupcích, ve znění pozdějších předpisů, § 58 odst. 4 zákona č. 128/2000 Sb., o obcích ( obecní zřízení )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56:00Z</dcterms:created>
  <dc:creator>Obec Tři Dvory</dc:creator>
  <dc:description/>
  <cp:keywords/>
  <dc:language>en-US</dc:language>
  <cp:lastModifiedBy>OÚ Dlouhopolsko</cp:lastModifiedBy>
  <cp:lastPrinted>2016-03-04T08:34:00Z</cp:lastPrinted>
  <dcterms:modified xsi:type="dcterms:W3CDTF">2016-03-04T07:36:00Z</dcterms:modified>
  <cp:revision>17</cp:revision>
  <dc:subject/>
  <dc:title>Obec Tři Dvory </dc:title>
</cp:coreProperties>
</file>