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bec Michalovi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becně závazná vyhláška č. 1/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 znaku a vlajce obce  Michalov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stupitelstvo obce Michalovice se usneslo dne 14.4.2008  vydat v souladu s  § 84 odst. 2, písm. h) zákona č. 128/2000 Sb., o obcích (obecní zřízení) ve znění pozdějších předpisů, tuto obecně závaznou vyhlášku (dále jen vyhláška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. 1</w:t>
      </w:r>
    </w:p>
    <w:p>
      <w:pPr>
        <w:pStyle w:val="Heading2"/>
        <w:bidi w:val="0"/>
        <w:ind w:left="0" w:right="0" w:hanging="0"/>
        <w:rPr/>
      </w:pPr>
      <w:r>
        <w:rPr/>
        <w:t xml:space="preserve">Znak obc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Obec  má vlastní znak udělený obci Michalovice rozhodnutím Předsedy Poslanecké sněmovny č.j. 12590/07 z 18. prosince 2007 (dále jen zna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opis znaku:v červeno-stříbrně děleném štítě postavený zlatý plamenný meč , vnikající do otevřené tlamy nahoru a doleva obrácené zelené dračí hlavy s červeným jazykem , provázený nahoře dvěma stříbrnými přivrácenými křídly a uprostřed podložený miskovými vahami se zlatým vahadlem a černými miskami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Znak  mohou užívat  orgány obce (zastupitelstvo obce, starosta, obecní úřad</w:t>
      </w:r>
      <w:r>
        <w:rPr>
          <w:i/>
        </w:rPr>
        <w:t xml:space="preserve">) </w:t>
      </w:r>
    </w:p>
    <w:p>
      <w:pPr>
        <w:pStyle w:val="TextBodyIndent"/>
        <w:bidi w:val="0"/>
        <w:ind w:left="360" w:right="0" w:hanging="0"/>
        <w:jc w:val="left"/>
        <w:rPr/>
      </w:pPr>
      <w:r>
        <w:rPr/>
        <w:t xml:space="preserve">4)  </w:t>
      </w:r>
      <w:r>
        <w:rPr>
          <w:i w:val="false"/>
        </w:rPr>
        <w:t>Jiné  subjekty mohou užívat znak jen se souhlasem  obce.</w:t>
      </w:r>
      <w:r>
        <w:rPr>
          <w:rStyle w:val="FootnoteCharacters"/>
          <w:vertAlign w:val="superscript"/>
        </w:rPr>
        <w:t xml:space="preserve"> </w:t>
      </w:r>
      <w:r>
        <w:rPr>
          <w:i w:val="false"/>
        </w:rPr>
        <w:t>Bližší podmínky při udělení souhlasu stanoví zastupitelstvo obce</w:t>
      </w:r>
      <w:r>
        <w:rPr/>
        <w:t>.</w:t>
      </w:r>
    </w:p>
    <w:p>
      <w:pPr>
        <w:pStyle w:val="BodyTextIndent2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</w:rPr>
        <w:t>Čl. 2</w:t>
      </w:r>
    </w:p>
    <w:p>
      <w:pPr>
        <w:pStyle w:val="Heading3"/>
        <w:bidi w:val="0"/>
        <w:ind w:left="720" w:right="0" w:hanging="0"/>
        <w:rPr/>
      </w:pPr>
      <w:r>
        <w:rPr>
          <w:i w:val="false"/>
        </w:rPr>
        <w:t xml:space="preserve">Vlajka obce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>1) Obecní vlajka byla obci Michalovice udělena rozhodnutím Předsedy Poslanecké sněmovny č.j. 12590/07 z 18. prosince 2007(dále jen vlajka).</w:t>
      </w:r>
    </w:p>
    <w:p>
      <w:pPr>
        <w:pStyle w:val="BodyTextIndent2"/>
        <w:bidi w:val="0"/>
        <w:ind w:left="360" w:right="0" w:hanging="0"/>
        <w:jc w:val="left"/>
        <w:rPr/>
      </w:pPr>
      <w:r>
        <w:rPr/>
        <w:t>2)  Popis vlajky : list tvoří dva vodorovné pruhy , červený a bílý , v poměru 2:3 . Uprostřed žlutý plamenný meč hrotem vnikající v bílém pruhu do vztyčené a okem k žrďovému okraji listu obrácené zelené dračí hlavy s červeným jazykem . Meč je v červeném pruhu provázený bílými přivrácenými křídly a podložený miskovými vahami se žlutým vahadlem v červeném pruhu a s černými miskami v bílém pruhu . Poměr šířky k délce listu je 2:3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ři svislém umístění vlajky je z čelního pohledu na objekt  červený pruh vlevo .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Vlajku  mohou užívat fyzické a právnické osoby bez souhlasu ob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1" w:leader="none"/>
        </w:tabs>
        <w:bidi w:val="0"/>
        <w:ind w:left="871" w:right="0" w:hanging="511"/>
        <w:jc w:val="left"/>
        <w:rPr/>
      </w:pPr>
      <w:r>
        <w:rPr/>
        <w:t>Vlajku  lze užívat vhodným a důstojným způsobem kdykoliv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</w:rPr>
        <w:t>Čl. 3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</w:rPr>
        <w:t>Účinnost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Tato vyhláška nabývá účinnosti patnáctým dne po dni vyhlášení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…………………………                                                       ……………………</w:t>
      </w:r>
    </w:p>
    <w:p>
      <w:pPr>
        <w:pStyle w:val="Heading4"/>
        <w:bidi w:val="0"/>
        <w:ind w:left="720" w:right="0" w:hanging="0"/>
        <w:jc w:val="left"/>
        <w:rPr/>
      </w:pPr>
      <w:r>
        <w:rPr/>
        <w:t>Václav Morkus                                                                     Ing.Pavel Novotný</w:t>
      </w:r>
    </w:p>
    <w:p>
      <w:pPr>
        <w:pStyle w:val="Normal"/>
        <w:bidi w:val="0"/>
        <w:ind w:left="720" w:right="0" w:hanging="0"/>
        <w:jc w:val="left"/>
        <w:rPr/>
      </w:pPr>
      <w:r>
        <w:rPr/>
        <w:t>místostarosta                                                                          starosta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Vyvěšeno na úřední desce dne :  21.4.200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ejmuto z úřední desky dne:     6.5.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omentá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roblematika znaku obce a vlajky obce je upravena přímo ustanovením § 34a zák. o obcích a není třeba jí dále upravovat obecně závaznou vyhláško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okud však nadále trváte na vydání OZV je třeba mít na paměti:  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-obce nejsou zmocněny k ukládání  povinností formou obecně závazné vyhlášky, protože by se dostaly do rozporu s čl. 104 odst. 3 Ústavy, podle kterého mohou zastupitelstva územních samosprávných celků vydávat obecně závazné vyhlášky jen v mezích své působnosti, 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-  podle čl. 4 odst. 1 Listiny základních práv a svobod,  mohou být povinnosti ukládány toliko na základě zákona a v jeho mezích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Návrh přiloženého textu vyhlášky vyjadřuje (deklaruje)  skutečnosti vyplývající ze zákonné úpravy a pouze administrativně upravuje pravidla pro udělení souhlasu s užíváním znaku obce fyzickými a právnickými osobami, které by mohly být dostatečně  popsány prostým usnesením ZO nebo vnitřní směrnicí – bez existence OZV.   Navržený text vyhlášky obsahuje kurzívou psaný text, které je nutno doplnit dle skutečnosti nebo vypustit. 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/>
        <w:t>Podmínky pro stanovení souhlasu (pro užívání znaku) lze stanovit  např. usnesením zastupitelstva obce – jejich závaznost potom vyplývá z uděleného souhlasu (nikoliv z jejich přijetí). Jednou z podmínek může být i zpoplatnění  užívání znaku obce dle stanoveného „ceníku“, popř. podmínky, při které se za užívání znaku neplatí – např. že znak není užíván k reklamním účelům  - (platba by neměla povahu poplatku, protože k takovéto „ceně“ neexistuje   zák. zmocnění pro stanovení poplatku) – jedná se o smluvní vztah. Podmínky by mohly znít např. takto:</w:t>
      </w:r>
    </w:p>
    <w:p>
      <w:pPr>
        <w:pStyle w:val="BodyTextIndent3"/>
        <w:bidi w:val="0"/>
        <w:ind w:left="720" w:right="0" w:hanging="0"/>
        <w:jc w:val="left"/>
        <w:rPr/>
      </w:pPr>
      <w:r>
        <w:rPr/>
        <w:t>1) Souhlas k užívání znaku obce jinými než obecními subjekty  lze  vydat zejména za těchto podmínek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pro užívání znaku obce v záhlaví významných listin a písemných dokumentů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pro pevné  umístění znaku obce na čelní  straně budovy viditelné z veřejného prostranství nebo na vhodném místě ve vnitřních prostorách , např. vstupní hala, kancelář vedoucího pracovníka …..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na orientačních a propagačních tabulích umístěných v katastru obce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pro umístění znaku na upomínkových a propagačních předmětech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na propagačních tiscích a publikacích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jc w:val="left"/>
        <w:rPr/>
      </w:pPr>
      <w:r>
        <w:rPr/>
        <w:t>k reklamním účelům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095" w:leader="none"/>
        </w:tabs>
        <w:bidi w:val="0"/>
        <w:ind w:left="1095" w:right="0" w:hanging="375"/>
        <w:jc w:val="left"/>
        <w:rPr/>
      </w:pPr>
      <w:r>
        <w:rPr/>
        <w:t xml:space="preserve">k užívání  znaku obce podle </w:t>
      </w:r>
      <w:r>
        <w:rPr>
          <w:i/>
        </w:rPr>
        <w:t>písm. d) až f)  lze souhlas udělit za podmínky akceptování jeho zpoplatnění:</w:t>
      </w:r>
    </w:p>
    <w:p>
      <w:pPr>
        <w:pStyle w:val="BodyTextIndent3"/>
        <w:bidi w:val="0"/>
        <w:ind w:left="1095" w:right="0" w:hanging="0"/>
        <w:jc w:val="left"/>
        <w:rPr/>
      </w:pPr>
      <w:r>
        <w:rPr>
          <w:i/>
        </w:rPr>
        <w:t>a) při rozměru znaku obce od i …….. Kč</w:t>
      </w:r>
    </w:p>
    <w:p>
      <w:pPr>
        <w:pStyle w:val="BodyTextIndent3"/>
        <w:bidi w:val="0"/>
        <w:ind w:left="1095" w:right="0" w:hanging="0"/>
        <w:jc w:val="left"/>
        <w:rPr/>
      </w:pPr>
      <w:r>
        <w:rPr>
          <w:i/>
        </w:rPr>
        <w:t>b) při rozměru znaku obce od  ……. Kč</w:t>
      </w:r>
    </w:p>
    <w:p>
      <w:pPr>
        <w:pStyle w:val="BodyTextIndent3"/>
        <w:bidi w:val="0"/>
        <w:ind w:left="1095" w:right="0" w:hanging="0"/>
        <w:jc w:val="left"/>
        <w:rPr/>
      </w:pPr>
      <w:r>
        <w:rPr>
          <w:i/>
        </w:rPr>
        <w:t>c) ………..</w:t>
      </w:r>
    </w:p>
    <w:p>
      <w:pPr>
        <w:pStyle w:val="BodyTextIndent3"/>
        <w:bidi w:val="0"/>
        <w:ind w:left="1095" w:right="0" w:hanging="0"/>
        <w:jc w:val="left"/>
        <w:rPr/>
      </w:pPr>
      <w:r>
        <w:rPr>
          <w:i/>
        </w:rPr>
        <w:t xml:space="preserve">d) ………      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         </w:t>
      </w:r>
      <w:r>
        <w:rPr/>
        <w:t>(Zpoplatnění je třeba důkladně zvážit, protože se domnívám, že umístění znaku obce samo o sobě je propagací obc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1136"/>
        </w:tabs>
        <w:ind w:left="626" w:firstLine="45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871"/>
        </w:tabs>
        <w:ind w:left="871" w:hanging="511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776</Characters>
  <CharactersWithSpaces>4092</CharactersWithSpaces>
  <Company>OkÚ 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34:00Z</dcterms:created>
  <dc:creator>Starosta</dc:creator>
  <dc:description/>
  <dc:language>en-US</dc:language>
  <cp:lastModifiedBy/>
  <cp:lastPrinted>2006-06-23T14:18:00Z</cp:lastPrinted>
  <dcterms:modified xsi:type="dcterms:W3CDTF">2008-04-21T16:54:00Z</dcterms:modified>
  <cp:revision>4</cp:revision>
  <dc:subject/>
  <dc:title>Obec Krucembu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