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amen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amen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Kamenná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Kamenná se na svém zasedání dne 11.10.2023 usnesením č. 5/5/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amenn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- barevné a bíl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sz w:val="22"/>
          <w:szCs w:val="22"/>
        </w:rPr>
        <w:t>sběrné nádoby, pytle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v seznamu na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bových stránkách obce.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108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,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 plast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 xml:space="preserve">žlutá, plastový kontejner a plastové pytl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 barevné, barva zelená, kovový kontejner zvon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 kovový kontejner zvon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 barva šedá, velký kovový kontej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 plastová nádoba s označení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Nápojový karton, barva oranžová, plastový kontejner a plastové pytle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, a to mobilním sběrem a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becních vývěskách, </w:t>
      </w:r>
      <w:r>
        <w:rPr>
          <w:rFonts w:cs="Arial" w:ascii="Arial" w:hAnsi="Arial"/>
          <w:iCs/>
          <w:sz w:val="22"/>
          <w:szCs w:val="22"/>
        </w:rPr>
        <w:t>místním tisku, v místním rozhlase, na webových stránkách obce a mobil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/>
          <w:iCs/>
          <w:sz w:val="22"/>
          <w:szCs w:val="22"/>
        </w:rPr>
        <w:t>dvakrát ročně, a to mobilním sběrem</w:t>
      </w:r>
      <w:r>
        <w:rPr>
          <w:rFonts w:cs="Arial" w:ascii="Arial" w:hAnsi="Arial"/>
          <w:sz w:val="22"/>
          <w:szCs w:val="22"/>
        </w:rPr>
        <w:t xml:space="preserve"> a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becních vývěskách, místním tisku, v místním rozhlase, na webových stránkách obce a mobilním rozhlas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běrné nádoby uzavíratelné – popelnice plechové nebo plastové 110 l, 120 l, 240 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e svozu jsou umístěny na web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, komunální odpad dle čl. 2 odst. 1 písm. a), b), c), d), e), h) a i) předávají na místa uvedená v čl. 3 odst. 2, komunální odpad dle čl. 2 odst. 1 písm. j) předávají do sběrné nádoby (popelnice) před svojí provozovno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ýše úhrady za zapojení do obecního systému je stanovena v ceníku, který schvaluje  Zastupitelstvo obce a je zveřejněn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 ročně, a to převodem na účet obce nebo do pokladny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 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bílých kontejnerů na textil umístěných na sběrném místě u prodejny COOP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</w:t>
      </w:r>
      <w:r>
        <w:rPr>
          <w:rFonts w:cs="Arial" w:ascii="Arial" w:hAnsi="Arial"/>
          <w:i/>
          <w:sz w:val="22"/>
          <w:szCs w:val="22"/>
        </w:rPr>
        <w:t>/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 stanovení systému, shromažďování, sběru, přepravy, třídění, využívání a odstraňování komunálních odpadů a nakládání se stavebním odpadem na území obce Kamenná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5.3.201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 2024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………………….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sz w:val="22"/>
          <w:szCs w:val="22"/>
        </w:rPr>
        <w:t>Jan Slavík v. r.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i/>
          <w:sz w:val="22"/>
          <w:szCs w:val="22"/>
        </w:rPr>
        <w:t>Jakub Nimmrichter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 starosta ob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7z0">
    <w:name w:val="WW8Num37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basedOn w:val="Standardnpsmoodstavce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  <w:lang w:val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4:00Z</dcterms:created>
  <dc:creator>DA210036</dc:creator>
  <dc:description/>
  <cp:keywords/>
  <dc:language>en-US</dc:language>
  <cp:lastModifiedBy>Podatelna</cp:lastModifiedBy>
  <cp:lastPrinted>2023-09-19T12:45:00Z</cp:lastPrinted>
  <dcterms:modified xsi:type="dcterms:W3CDTF">2023-12-08T09:12:00Z</dcterms:modified>
  <cp:revision>14</cp:revision>
  <dc:subject/>
  <dc:title>Vzor obecně závazné vyhlášky obce o stanovení systému shromažďování, sběru, přepravy, třídění, využívání a odstraňování komuná</dc:title>
</cp:coreProperties>
</file>