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Nové Dvor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ecně závazná vyhláška Obce Nové Dvory č. 3/2010, kterou se ruší obecně závazná vyhláška Obce Nové Dvory č. 9 o provozování veřejného pohřebiště „Řád veřejného pohřebiště“ a obecně závazná vyhláška Obce Nové Dvory č. 2/2007 „Řád ohlašovny požárů“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Nové Dvory se na svém zasedání dne 20. 09. 2010 usneslo vydat v souladu s § 84 zákona č. 128/2000 Sb., o obcích (obecní zřízení), ve znění pozdějších předpisů tuto obecně závaznou vyhlášku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ně závazná vyhláška Obce Nové Dvory č. 9 o provozování veřejného pohřebiště „Řád veřejného pohřebiště“ se ruší dnem nabytí účinnosti této obecně závazné vyhlášky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ě závazná vyhláška obce Nové Dvory č. 2/2007 „Řád ohlašovny požárů“ se ruší dnem nabytí účinnosti této obecně závazné vyhlášky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3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ecně závazná vyhláška nabývá účinnosti patnáctým dnem po vyhlášení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ka</w:t>
        <w:tab/>
        <w:tab/>
        <w:tab/>
        <w:tab/>
        <w:tab/>
        <w:tab/>
        <w:tab/>
        <w:tab/>
        <w:tab/>
        <w:t>Starost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Strnadová</w:t>
        <w:tab/>
        <w:tab/>
        <w:tab/>
        <w:tab/>
        <w:tab/>
        <w:tab/>
        <w:tab/>
        <w:tab/>
        <w:t>Jiří Rajdl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eno dne: 5.10.2010</w:t>
        <w:tab/>
        <w:tab/>
        <w:tab/>
        <w:tab/>
        <w:tab/>
        <w:t>sejmuto dne: 27.10.2010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8:00Z</dcterms:created>
  <dc:creator>hospodář</dc:creator>
  <dc:description/>
  <cp:keywords/>
  <dc:language>en-US</dc:language>
  <cp:lastModifiedBy>Eva Dítětová</cp:lastModifiedBy>
  <dcterms:modified xsi:type="dcterms:W3CDTF">2023-03-28T10:58:00Z</dcterms:modified>
  <cp:revision>2</cp:revision>
  <dc:subject/>
  <dc:title/>
</cp:coreProperties>
</file>