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Městys Zlonice, Nám. Pod Lipami 29, 273 71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6"/>
          <w:szCs w:val="26"/>
          <w:lang w:val="en-US" w:eastAsia="en-US"/>
        </w:rPr>
      </w:pPr>
      <w:r>
        <w:rPr>
          <w:rFonts w:cs="Arial;Arial" w:ascii="Arial;Arial" w:hAnsi="Arial;Arial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6"/>
          <w:szCs w:val="26"/>
          <w:lang w:val="en-US" w:eastAsia="en-US"/>
        </w:rPr>
      </w:pPr>
      <w:r>
        <w:rPr>
          <w:rFonts w:cs="Arial;Arial" w:ascii="Arial;Arial" w:hAnsi="Arial;Arial"/>
          <w:sz w:val="26"/>
          <w:szCs w:val="26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" t="-111" r="-1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MĚSTYS ZLONICE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Nařízení č. 1/2016, kterým se vydává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TRŽNÍ ŘÁD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ada městyse Zlonice se na svém zasedání dne 6.1.2016</w:t>
      </w:r>
      <w:r>
        <w:rPr>
          <w:rFonts w:cs="Arial;Arial" w:ascii="Arial;Arial" w:hAnsi="Arial;Arial"/>
          <w:color w:val="FF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</w:rPr>
        <w:t>usnesla vydat na základě § 11 odst. 1 a § 102 odst. 2 písm. d) zákona č. 128/2000 Sb., o obcích (obecní zřízení), ve znění pozdějších předpisů a v souladu s § 18 zákona č. 455/1991 Sb., o živnostenském podnikání (živnostenský zákon), ve znění pozdějších předpisů toto nařízení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Úvodní ustanovení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Nařízení obce je platné pro územní obvod městyse Zlonice, tvořený jeho katastrálním územím a souborem katastrálních území místních částí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2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Místa pro nabídku, prodej a poskytování služeb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 územním obvodě městyse Zlonice je možno mimo provozovny k tomuto účelu určené kolaudačním rozhodnutím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2"/>
      </w:r>
      <w:r>
        <w:rPr>
          <w:rFonts w:cs="Arial;Arial" w:ascii="Arial;Arial" w:hAnsi="Arial;Arial"/>
          <w:color w:val="000000"/>
          <w:sz w:val="22"/>
          <w:szCs w:val="22"/>
        </w:rPr>
        <w:t xml:space="preserve"> nabízet, prodávat zboží nebo poskytovat služby pouze na vymezených místech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na tržních míste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 předzahrádkách nebo předsunutých prodejních místech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uvedených v příloze č. 1 k tomuto nařízení, nejde-li o druhy prodeje zboží nebo poskytování služeb, na které se toto nařízení nevztahuje nebo které jsou zakázány. </w: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3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Vymezení pojmů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o účely tohoto nařízení se rozumí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Tržní míst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je veřejně přístupné prostranství, na němž je bez bližšího vymezení povolen prodej zboží nebo poskytování služeb. Může se jednat i o soukromé pozemk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Předzahrádk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/>
          <w:color w:val="000000"/>
          <w:sz w:val="22"/>
          <w:szCs w:val="22"/>
        </w:rPr>
        <w:t>nebo předsunuté prodejní míst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je veřejné prostranství dočasně (sezónně) určené k prodeji zboží nebo poskytování služeb, zřízené na vymezené ploše, funkčně navazující na provozovnu určenou pro prodej zboží nebo poskytování služeb kolaudačním rozhodnutím podle zvláštního zákona</w:t>
      </w:r>
      <w:r>
        <w:rPr>
          <w:rStyle w:val="FootnoteCharacters"/>
          <w:rFonts w:cs="Arial;Arial" w:ascii="Arial;Arial" w:hAnsi="Arial;Arial"/>
          <w:color w:val="000000"/>
          <w:sz w:val="22"/>
          <w:szCs w:val="22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ochůzkový prodej </w:t>
      </w:r>
      <w:r>
        <w:rPr>
          <w:rFonts w:cs="Arial;Arial" w:ascii="Arial;Arial" w:hAnsi="Arial;Arial"/>
          <w:color w:val="000000"/>
          <w:sz w:val="22"/>
          <w:szCs w:val="22"/>
        </w:rPr>
        <w:t>je prodej bez prodejního zařízení uskutečňovaný mimo provozovnu určenou k tomuto účelu kolaudačním rozhodnutím podle zvláštního zákona</w:t>
      </w:r>
      <w:r>
        <w:rPr>
          <w:rStyle w:val="FootnoteCharacters"/>
          <w:rFonts w:cs="Arial;Arial" w:ascii="Arial;Arial" w:hAnsi="Arial;Arial"/>
          <w:color w:val="000000"/>
          <w:sz w:val="22"/>
          <w:szCs w:val="22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>, provozovaný formou pochůzky (obchůzky) s použitím přenosného nebo neseného zařízení anebo přímo z ruky, při němž je potenciální zákazník prodeje nebo poskytování služby vyhledáván prodejcem z okruhu osob pohybujících se na veřejných míste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Podomní prodej </w:t>
      </w:r>
      <w:r>
        <w:rPr>
          <w:rFonts w:cs="Arial;Arial" w:ascii="Arial;Arial" w:hAnsi="Arial;Arial"/>
          <w:color w:val="000000"/>
          <w:sz w:val="22"/>
          <w:szCs w:val="22"/>
        </w:rPr>
        <w:t>je prodej zboží, poskytování služeb, případně i jen nabídka obojího, provozovaný mimo provozovnu určenou k tomuto účelu kolaudačním rozhodnutím podle zvláštního zákona</w:t>
      </w:r>
      <w:r>
        <w:rPr>
          <w:rStyle w:val="FootnoteCharacters"/>
          <w:rFonts w:cs="Arial;Arial" w:ascii="Arial;Arial" w:hAnsi="Arial;Arial"/>
          <w:color w:val="000000"/>
          <w:sz w:val="22"/>
          <w:szCs w:val="22"/>
        </w:rPr>
        <w:t>1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obchůzkou jednotlivých bytů, domů, budov apod. Podomním prodejem není nabídka a prodej zboží nebo poskytování služeb, které jsou realizovány na základě předchozí objednávky uživatelem domu, bytu, budovy apod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Provozovatel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je fyzická osoba nebo právnická osoba, vlastník nebo nájemce, zabezpečující řádný provoz těchto zařízení na základě živnostenského oprávnění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4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Doba prodeje zboží a poskytování služeb na místech pro nabídku, prodej zboží a poskytování služeb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Tržní místo v územním obvodu městyse Zlonice je provozováno v průběhu celého roku s provozní dobou stanovenou maximálně v rozsahu od 06:00 do 18:00 hodin. Předzahrádky a předsunutá prodejní místa mohou být provozována celoročně shodně s prodejní či provozní dobou příslušné provozovny.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5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Pravidla pro udržování čistoty a bezpečnosti míst pro nabídku, prodej zboží a poskytování služeb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ovozovatelé, prodejci zboží a poskytovatelé služeb na místech pro nabídku, prodej zboží a poskytování služeb jsou povinni 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Dodržovat všechna ustanovení obecně závaznými právními předpisy, obecně závaznými vyhláškami a nařízeními městyse Zlonice, zejména tímto tržním řádem tak, aby vyhověly zejména hygienickým a zdravotním požadavkům daného prodeje zboží nebo poskytování služ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bezpečovat čistotu prodejních míst a po skončení doby prodeje je zanechat čisté a uklizené. Všechny odpadky jsou prodejci povinni ukládat do odpadových nádob vyčleněných pro tyto účely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K nabídce zboží, jeho prodeji a poskytování služeb užívat jen místa k tomu určená.</w:t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6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Pravidla k zajištění řádného provozu míst pro nabídku, prodej zboží a poskytování služeb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rovozovatel míst pro nabídku, prodej zboží a poskytování služeb je povinen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Ohlásit Úřadu městyse Zlonice zahájení a ukončení provozování tržního místa, předzahrádky a předsunutého prodejního mís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veřejnit tržní řád, prodávaný sortiment zboží, druh poskytované služby, provozní dobu, popřípadě jméno správce, byl-li určen provozovatel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Vést řádnou evidenci prodejců zboží a poskytovatelů služeb včetně údajů o druhu jimi prodávaného zboží či poskytované služb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Určit prodejcům zboží a poskytovatelům služeb konkrétní prodejní mís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odejní místa provozovat v souladu s tímto tržním řád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bezpečit pravidelný úklid celého zařízení po ukončení stanovené prodejní doby, v zimním období udržovat vnitřní komunikace v bezpečném stavu úklidem sněhu a posype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jistit pravidelný odvoz a likvidaci odpadu podle platného zákona o odpade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jistit průchodnost vnitřních komunikací pro zákazníky a dbát na úpravu tak, aby celkový vzhled zařízení působil úhledně a uspořádaně a zejména nebyl rušen různými tvary konstrukcí prodejních stánků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7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Druhy prodeje zboží a poskytování služeb, na které se toto nařízení nevztahuj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Toto nařízení se nevztahuje na prodej zboží a poskytování služeb mimo provozovnu při slavnostech, sportovních podnicích nebo jiných obdobných akcích, na prodej zboží pomocí automatů obsluhovaných spotřebitelem, na vánoční prodej ryb a stromků, jmelí a chvojí, na velikonoční prodej kraslic a pomlázek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Za vánoční prodej ryb a stromků, jmelí a chvojí se pokládá jejich prodej od 7. do 24. prosince běžného roku. 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Za velikonoční prodej kraslic a pomlázek se pokládá jejich prodej v období 20 dnů před velikonočním pondělím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8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Zakázané druhy prodeje zboží a poskytování služeb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V územním obvodě městyse Zlonice se zakazuje mimo provozovnu prodávat následující druhy zboží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hemické látky a chemické směsi klasifikované jako hořlavé, zdraví škodlivé, žíravé, dráždivé, výbušné, oxidující, extrémně hořlavé, karcinogenní, vysoce toxické, toxické pro reprodukci a nebezpečné pro životní prostředí.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Erotické zboží a pornografické tiskoviny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V územním obvodě městyse Zlonice se zakazuje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chůzkový prodej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domní prodej.</w:t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7"/>
          <w:szCs w:val="27"/>
        </w:rPr>
        <w:t>Čl. 9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Kontrola a sankce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Kontrolu dodržování tohoto nařízení vykonávají v souladu s právními předpisy oprávněné úřední osob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Porušení tohoto nařízení je přestupkem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4"/>
      </w:r>
      <w:r>
        <w:rPr>
          <w:rFonts w:cs="Arial;Arial" w:ascii="Arial;Arial" w:hAnsi="Arial;Arial"/>
          <w:color w:val="000000"/>
          <w:sz w:val="22"/>
          <w:szCs w:val="22"/>
        </w:rPr>
        <w:t>, nejedná-li se o správní delikt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5"/>
      </w:r>
      <w:r>
        <w:rPr>
          <w:rFonts w:cs="Arial;Arial" w:ascii="Arial;Arial" w:hAnsi="Arial;Arial"/>
          <w:color w:val="000000"/>
          <w:sz w:val="22"/>
          <w:szCs w:val="22"/>
        </w:rPr>
        <w:t xml:space="preserve"> či trestný čin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22"/>
          <w:szCs w:val="22"/>
        </w:rPr>
        <w:footnoteReference w:id="6"/>
      </w:r>
      <w:r>
        <w:rPr>
          <w:rFonts w:cs="Arial;Arial" w:ascii="Arial;Arial" w:hAnsi="Arial;Arial"/>
          <w:color w:val="000000"/>
          <w:sz w:val="22"/>
          <w:szCs w:val="22"/>
        </w:rPr>
        <w:t>, ve smyslu zvláštních právních předpisů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10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Závěrečná ustanovení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ráva a povinnosti prodejců zboží, poskytovatelů služeb a provozovatelů stanovená zvláštními právními předpisy nejsou tímto nařízením dotčen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  <w:t>Zrušuje se Nařízení č. 1/2015 ze dne 7. 10. 2015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7"/>
          <w:szCs w:val="27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Čl. 1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7"/>
          <w:szCs w:val="27"/>
        </w:rPr>
        <w:t>Účinnost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Toto nařízení nabývá účinnosti patnáctým dnem následujícím po dni jeho vyhlášení.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Radka Kotěrová                    </w:t>
        <w:tab/>
        <w:tab/>
        <w:tab/>
        <w:tab/>
        <w:tab/>
        <w:tab/>
        <w:tab/>
        <w:t>Antonín Chochola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bCs/>
          <w:color w:val="000000"/>
          <w:sz w:val="22"/>
          <w:szCs w:val="22"/>
        </w:rPr>
        <w:t xml:space="preserve">  </w:t>
      </w:r>
      <w:r>
        <w:rPr>
          <w:rFonts w:cs="Arial;Arial" w:ascii="Arial;Arial" w:hAnsi="Arial;Arial"/>
          <w:bCs/>
          <w:color w:val="000000"/>
          <w:sz w:val="22"/>
          <w:szCs w:val="22"/>
        </w:rPr>
        <w:t>místostarosta</w:t>
        <w:tab/>
        <w:t xml:space="preserve">                                                                                        starosta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Vyvěšeno na úřední desce dne :</w:t>
        <w:tab/>
        <w:t>6.1.2016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ejmuto z úřední desky dne : </w:t>
        <w:tab/>
        <w:tab/>
        <w:t>22.1.2016</w:t>
      </w:r>
      <w:r>
        <w:br w:type="page"/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Příloha č. 1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</w:rPr>
        <w:t>Tržní místo</w:t>
      </w:r>
      <w:r>
        <w:rPr>
          <w:rFonts w:cs="Arial;Arial" w:ascii="Arial;Arial" w:hAnsi="Arial;Arial"/>
          <w:color w:val="000000"/>
        </w:rPr>
        <w:t xml:space="preserve"> dle čl. 3 lze na území města provozovat 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a pozemku č. kat. 148/1 v k. ú. Zlonice v prostoru před čp. 5 – 4 míst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 zasedací místnosti Úřadu městyse Zlonice, Nám. Pod lipami 29 – 4 místa</w:t>
      </w:r>
    </w:p>
    <w:p>
      <w:pPr>
        <w:pStyle w:val="Normal"/>
        <w:spacing w:lineRule="auto" w:line="360"/>
        <w:ind w:left="708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Arial" w:ascii="Arial;Arial" w:hAnsi="Arial;Arial"/>
          <w:b/>
          <w:color w:val="000000"/>
        </w:rPr>
        <w:t>Předzahrádky nebo předsunutá prodejní místa</w:t>
      </w:r>
      <w:r>
        <w:rPr>
          <w:rFonts w:cs="Arial;Arial" w:ascii="Arial;Arial" w:hAnsi="Arial;Arial"/>
          <w:color w:val="000000"/>
        </w:rPr>
        <w:t xml:space="preserve"> dle čl. 3 lze provozovat při splnění právních předpisů v celém územním obvodě městyse Zlonice. Je-li předzahrádka nebo předsunuté prodejní místo na veřejném prostranství či komunikaci, podléhá její umístění rozhodnutí správního orgánu a předchozímu souhlasu městyse Zlonice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>Z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Zákon č. 350/2011 Sb., o chemických látkách a chemických směsích a o změně některých zákonů (chemický zákon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200/1990 Sb., o přestupcích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128/2000 Sb., o obcích (obecní zřízení), ve znění pozdějších předpis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40/2009 Sb., trestní zákoník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TextpoznpodarouChar">
    <w:name w:val="Text pozn. pod čarou Char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cs="Times New Roman;Times New Roman"/>
      <w:sz w:val="20"/>
      <w:szCs w:val="20"/>
    </w:rPr>
  </w:style>
  <w:style w:type="character" w:styleId="PedmtkomenteChar">
    <w:name w:val="Předmět komentáře Char"/>
    <w:qFormat/>
    <w:rPr>
      <w:rFonts w:cs="Times New Roman;Times New Roman"/>
      <w:b/>
      <w:bCs/>
      <w:sz w:val="20"/>
      <w:szCs w:val="20"/>
    </w:rPr>
  </w:style>
  <w:style w:type="character" w:styleId="TextbublinyChar">
    <w:name w:val="Text bubliny Char"/>
    <w:qFormat/>
    <w:rPr>
      <w:rFonts w:cs="Times New Roman;Times New Roman"/>
      <w:sz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23:00Z</dcterms:created>
  <dc:creator>Ajchlerova</dc:creator>
  <dc:description/>
  <cp:keywords/>
  <dc:language>en-US</dc:language>
  <cp:lastModifiedBy>Uživatel</cp:lastModifiedBy>
  <cp:lastPrinted>2014-03-04T09:39:00Z</cp:lastPrinted>
  <dcterms:modified xsi:type="dcterms:W3CDTF">2016-01-06T13:52:00Z</dcterms:modified>
  <cp:revision>12</cp:revision>
  <dc:subject/>
  <dc:title>Město Slaný</dc:title>
</cp:coreProperties>
</file>