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Nařízení obce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ým se vydává tržní řá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obce Bulhary se na svém zasedání dne 12.3.2024, usnesením č. 114/8 usneslo vydat na základě § 18 zákona č. 455/1991 Sb., o živnostenském podnikání (živnostenský zákon), ve znění pozdějších předpisů, a v souladu s § 11 odst. 1,  § 84 odst. 3 a § 102 odst. 4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čelem tohoto nařízení obce (dále jen „nařízení“) je stanovit podmínky, za kterých lze uskutečňovat nabídku, prodej zboží a poskytování služeb mimo provozovnu určenou k tomu účelu rozhodnutím, opatřením nebo jiným úkonem vyžadovaným stavebním zákonem¹</w:t>
      </w:r>
      <w:r>
        <w:rPr>
          <w:rFonts w:cs="Cambria Math" w:ascii="Cambria Math" w:hAnsi="Cambria Math"/>
        </w:rPr>
        <w:t>⁾</w:t>
      </w:r>
      <w:r>
        <w:rPr/>
        <w:t xml:space="preserve">na území obce Bulh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>Vymezení pojmů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účely tohoto nařízení se vymezují tyto poj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dej</w:t>
      </w:r>
    </w:p>
    <w:p>
      <w:pPr>
        <w:pStyle w:val="Normal"/>
        <w:ind w:left="720" w:hanging="0"/>
        <w:rPr/>
      </w:pPr>
      <w:r>
        <w:rPr/>
        <w:t>Prodejem se rozumí nabídka, prodej zboží a poskytování služeb. U prodeje formou pojízdného prodeje, prodeje bez prodejního zařízení a pochůzkového prodeje se nabídkou rozumí i reklamní a promo akc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vozovatel</w:t>
      </w:r>
    </w:p>
    <w:p>
      <w:pPr>
        <w:pStyle w:val="Normal"/>
        <w:ind w:left="720" w:hanging="0"/>
        <w:rPr/>
      </w:pPr>
      <w:r>
        <w:rPr/>
        <w:t>Provozovatel je fyzická nebo právnická osoba, která vlastním jménem provozuje prodejní míst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dejce</w:t>
      </w:r>
    </w:p>
    <w:p>
      <w:pPr>
        <w:pStyle w:val="Normal"/>
        <w:ind w:left="720" w:hanging="0"/>
        <w:rPr/>
      </w:pPr>
      <w:r>
        <w:rPr/>
        <w:t>Prodejce je fyzická nebo právnická osoba, zejména podnikatel, která vlastním jménem uskutečňuje prodej na jednotlivém prodejním místě, pojízdný prodej, pochůzkový prodej nebo prodej bez prodejního zařízení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vozovna</w:t>
      </w:r>
    </w:p>
    <w:p>
      <w:pPr>
        <w:pStyle w:val="Normal"/>
        <w:ind w:left="720" w:hanging="0"/>
        <w:rPr/>
      </w:pPr>
      <w:r>
        <w:rPr/>
        <w:t>Provozovna je prostor, ve kterém se vykonává podnikatelská činnos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dejní místo</w:t>
      </w:r>
    </w:p>
    <w:p>
      <w:pPr>
        <w:pStyle w:val="Normal"/>
        <w:ind w:left="720" w:hanging="0"/>
        <w:rPr/>
      </w:pPr>
      <w:r>
        <w:rPr/>
        <w:t>Prodejní místo je vymezený prostor mimo provozovnu, kde lze uskutečňovat prodej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dejní zařízení</w:t>
      </w:r>
    </w:p>
    <w:p>
      <w:pPr>
        <w:pStyle w:val="Normal"/>
        <w:ind w:left="720" w:hanging="0"/>
        <w:rPr/>
      </w:pPr>
      <w:r>
        <w:rPr/>
        <w:t>Prodejní zařízení je zařízení sloužící k prodeji, jehož umístěním dochází k záboru prostranství nebo prostoru nad ním, zejména stánek, přenosný stánek, stůl, pult, účelově upravený a vybavený vozík, stojan, tyč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chůzkovým prodejem je prodej prováděný mimo provozovnu určenou k tomu účelu rozhodnutím, opatřením nebo jiným úkonem vyžadovaným stavebním zákonem¹⁾</w:t>
      </w:r>
      <w:r>
        <w:rPr>
          <w:rFonts w:cs="Cambria Math" w:ascii="Cambria Math" w:hAnsi="Cambria Math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ovaný formou pochůzky, při němž je potencionální uživatel zboží nebo služeb bez předchozí objednávky vyhledán prodejcem z okruhu osob na veřejně přístupném místě. Nerozhoduje, zda se prodejce přemisťuje nebo stojí na místě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omním prodejem je prodej mimo provozovnu určenou k tomu účelu rozhodnutím, opatřením nebo jiným úkonem vyžadovaným stavebním zákonem¹⁾ provozovaný prodejcem bez předchozí objednávky formou pochůzky (obchůzky), a to zejména obcházením jednotlivých domů a byt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y prodeje zboží a poskytování služeb, na které se toto nařízení nevztah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se nevztahuje na prodej v rámci kulturních akcí pořádaných v obc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udržování čistot a bezpečnosti prodejních mí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ozovatelé, prodejci zboží a poskytovatelé služeb na prodejních místech, jsou povinni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zabezpečovat čistotu prodejních míst, po ukončení prodeje uvést prodejní místo </w:t>
      </w:r>
    </w:p>
    <w:p>
      <w:pPr>
        <w:pStyle w:val="Odstavecseseznamem"/>
        <w:suppressAutoHyphens w:val="true"/>
        <w:spacing w:lineRule="auto" w:line="240" w:before="0" w:after="0"/>
        <w:ind w:left="42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 původního stavu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rodeji užívat jen místa k tomu určená tímto nařízen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dejní mí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území obce je možno mimo provozovnu k tomuto účelu určenou rozhodnutím, opatřením nebo jiným úkonem vyžadovaným stavebním zákonem¹</w:t>
      </w:r>
      <w:r>
        <w:rPr>
          <w:rFonts w:cs="Cambria Math" w:ascii="Cambria Math" w:hAnsi="Cambria Math"/>
        </w:rPr>
        <w:t xml:space="preserve">⁾ </w:t>
      </w:r>
      <w:r>
        <w:rPr/>
        <w:t>uskutečňovat prodej na místech uvedených v příloze č. 1 tohoto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kázané formy pro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 celém území obce Bulhary se zakazuj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pochůzkový prodej zboží a poskytování služeb,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podomní prodej zboží a poskytování služeb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rušení tohoto nařízení bude posuzováno a sankce budou ukládány podle zvláštních právních předpisů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áva a povinnosti prodejců zboží, poskytovatelů služeb a provozovatelů míst pro prodej zboží a poskytování služeb stanovená zvláštními právními předpisy nejsou tímto nařízením dotčena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oto nařízení nabývá účinnosti dnem 01.04.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Denisa Homolová v.r.</w:t>
        <w:tab/>
        <w:t>Jiří Osička v.r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ístostarostka</w:t>
        <w:tab/>
        <w:t>staros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)Zákon č. 283/2021 Sb., stavební záko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)Zákon č. 250/2016 Sb., o odpovědnosti za přestupky a řízení o nich, ve znění pozdějších předpisů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Zákon č. 251/2016 Sb., o některých přestupcích, ve znění pozdějších předpisů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autoSpaceDE w:val="true"/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strike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8:00Z</dcterms:created>
  <dc:creator>spravce</dc:creator>
  <dc:description/>
  <cp:keywords/>
  <dc:language>en-US</dc:language>
  <cp:lastModifiedBy>Obec Bulhary</cp:lastModifiedBy>
  <cp:lastPrinted>2024-03-13T14:43:00Z</cp:lastPrinted>
  <dcterms:modified xsi:type="dcterms:W3CDTF">2024-03-13T14:00:00Z</dcterms:modified>
  <cp:revision>17</cp:revision>
  <dc:subject/>
  <dc:title>VZOR č</dc:title>
</cp:coreProperties>
</file>