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ĚSTO NAPAJED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TUPITELSTVO MĚSTA NAPAJEDL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Obecně závazná vyhláška města Napajedla,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</w:rPr>
        <w:t>kterou se mění obecně závazná vyhláška města Napajedla č. 1/2023 o nočním klidu ze dne 08.03.2023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stupitelstvo města Napajedla se na svém zasedání dne 07.06.2023 usnesením č. 93/5/27/1/2023 usneslo vydat na základě ustanovení § 10 písm. d) a ustanovení § 84 odst. 2 písm. h) zákona č. 128/2000 Sb., o obcích (obecní zřízení), ve znění pozdějších předpisů, a na základě ustanovení § 5 odst. 7 zákona č. 251/2016 Sb., o některých přestupcích, ve znění pozdějších předpisů, tuto obecně závaznou vyhlášku: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měna vyhláš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ně závazná vyhláška města Napajedla č. 1/2023 o nočním klidu ze dne 08.03.2023 se mění takto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čl. 3 odstavec 2 písm. d) se slova „22.07.2023 na 23.07.2023“ nahrazují slovy „05.08.2023 </w:t>
        <w:br/>
        <w:t>na 06.08.2023“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obecně závazná vyhláška nabývá účinnosti počátkem patnáctého dne následujícího po dni jejího vyhlášení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r. Robert Podlas v. r.</w:t>
        <w:tab/>
        <w:t>Antonín Trňák v. r.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starosta</w:t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0:00Z</dcterms:created>
  <dc:creator>subik</dc:creator>
  <dc:description/>
  <cp:keywords/>
  <dc:language>en-US</dc:language>
  <cp:lastModifiedBy>Jurčová Jiřina</cp:lastModifiedBy>
  <cp:lastPrinted>2023-06-15T10:54:00Z</cp:lastPrinted>
  <dcterms:modified xsi:type="dcterms:W3CDTF">2023-06-22T06:05:00Z</dcterms:modified>
  <cp:revision>15</cp:revision>
  <dc:subject/>
  <dc:title>MĚSTO NAPAJEDLA</dc:title>
</cp:coreProperties>
</file>