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 k obecně  závazné  vyhlášce  obce  Račice – Pístovice   č . 2/ 2011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ou se stanovují pravidla pro pohyb psů na veřejném prostranství v ob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čice – Pístov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eznam ploch s regulací dle ust. Čl. 1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ýčet veřejných prostranství v obci, na nichž se uplatňuje regulace dle  ust. čl.  1 :</w:t>
      </w:r>
    </w:p>
    <w:p>
      <w:pPr>
        <w:pStyle w:val="Normal"/>
        <w:ind w:left="540" w:hanging="540"/>
        <w:rPr/>
      </w:pPr>
      <w:r>
        <w:rPr/>
        <w:t xml:space="preserve">    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a)     všechny veřejné komunikace v intravilánu obce (v zastavěné části obce)</w:t>
      </w:r>
    </w:p>
    <w:p>
      <w:pPr>
        <w:pStyle w:val="Normal"/>
        <w:ind w:left="540" w:hanging="540"/>
        <w:jc w:val="both"/>
        <w:rPr>
          <w:b/>
          <w:b/>
        </w:rPr>
      </w:pPr>
      <w:r>
        <w:rPr/>
        <w:t xml:space="preserve">         </w:t>
      </w:r>
      <w:r>
        <w:rPr/>
        <w:t xml:space="preserve">b)     v celém prostoru sportovního hřiště  TJ SOKOL – parcela  </w:t>
      </w:r>
      <w:r>
        <w:rPr>
          <w:b/>
        </w:rPr>
        <w:t>341/1, 341/2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c)     v areálu „riviéra Pístovice „(přístupová komunikace, pláž, chatová zástavba)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 xml:space="preserve">d)     v celém prostoru „rybníčku pod zámkem“ – SRDÍČKO – parcela  </w:t>
      </w:r>
      <w:r>
        <w:rPr>
          <w:b/>
        </w:rPr>
        <w:t>76/1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 xml:space="preserve">e)      v prostoru dětského a víceúčelového hřiště Pístovice – parcela  </w:t>
      </w:r>
      <w:r>
        <w:rPr>
          <w:b/>
        </w:rPr>
        <w:t>74/1, 74/9, 74/11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 xml:space="preserve">f)      v prostoru dětského hřiště u „fary“ a hřiště u „víle“Račice – parcela  </w:t>
      </w:r>
      <w:r>
        <w:rPr>
          <w:b/>
        </w:rPr>
        <w:t>19/1, 443/15</w:t>
      </w:r>
    </w:p>
    <w:p>
      <w:pPr>
        <w:pStyle w:val="Normal"/>
        <w:ind w:left="1080" w:hanging="1080"/>
        <w:jc w:val="both"/>
        <w:rPr/>
      </w:pPr>
      <w:r>
        <w:rPr/>
        <w:t xml:space="preserve">         </w:t>
      </w:r>
      <w:r>
        <w:rPr/>
        <w:t xml:space="preserve">g)      v prostoru před oběma hřbitovy – parcela  </w:t>
      </w:r>
      <w:r>
        <w:rPr>
          <w:b/>
        </w:rPr>
        <w:t>243/1 a 355/3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33:00Z</dcterms:created>
  <dc:creator>-</dc:creator>
  <dc:description/>
  <cp:keywords/>
  <dc:language>en-US</dc:language>
  <cp:lastModifiedBy>Mistostarostka2</cp:lastModifiedBy>
  <cp:lastPrinted>2011-10-07T13:44:00Z</cp:lastPrinted>
  <dcterms:modified xsi:type="dcterms:W3CDTF">2023-12-11T10:34:00Z</dcterms:modified>
  <cp:revision>3</cp:revision>
  <dc:subject/>
  <dc:title>Příloha  k obecně  závazné  vyhlášce  obce  Račice – Pístovice   č</dc:title>
</cp:coreProperties>
</file>