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MĚSTYS HVĚZDL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ecně závazná vyhláška č. 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 zákazu  veškerého podomního prode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astupitelstvo městyse Hvězdlice se na svém zasedání dne 27.2.2013 usneslo vydat na základě ustanovení a § 84 odst. 2 písm. h) zákona č. 128/2000 Sb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obcích (obecní zařízení), ve znění pozdějších předpisů tuto obecně závaznou vyhlášk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    </w:t>
      </w:r>
      <w:r>
        <w:rPr>
          <w:sz w:val="28"/>
          <w:szCs w:val="28"/>
          <w:lang w:val="cs-CZ"/>
        </w:rPr>
        <w:t>Čl. 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outo obecně závaznou vyhláškou se na základě § 11 odst. 1 zákona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č. 128/2000 Sb., o obcích zakazuje v katastrálním území městys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Hvězdlice (tj. kat. území Nové Hvězdlice, kat. území Staré Hvězdlice)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  <w:lang w:val="cs-CZ"/>
        </w:rPr>
        <w:t xml:space="preserve">     </w:t>
      </w:r>
      <w:r>
        <w:rPr>
          <w:sz w:val="28"/>
          <w:szCs w:val="28"/>
          <w:lang w:val="cs-CZ"/>
        </w:rPr>
        <w:t xml:space="preserve">veškerý podomní prodej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                                      </w:t>
      </w:r>
      <w:r>
        <w:rPr>
          <w:sz w:val="28"/>
          <w:szCs w:val="28"/>
          <w:lang w:val="cs-CZ"/>
        </w:rPr>
        <w:t>Čl. 2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  <w:lang w:val="cs-CZ"/>
        </w:rPr>
        <w:t xml:space="preserve">1. Tato obecně závazná vyhláška byla schválena zastupitelstvem městys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</w:t>
      </w:r>
      <w:r>
        <w:rPr>
          <w:sz w:val="28"/>
          <w:szCs w:val="28"/>
          <w:lang w:val="cs-CZ"/>
        </w:rPr>
        <w:t>dne 27.2.2013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  <w:lang w:val="cs-CZ"/>
        </w:rPr>
        <w:t>2.Tato obecně závazná vyhláška nabývá účinnosti dne 28.2.201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…………………………</w:t>
      </w:r>
      <w:r>
        <w:rPr>
          <w:sz w:val="28"/>
          <w:szCs w:val="28"/>
          <w:lang w:val="cs-CZ"/>
        </w:rPr>
        <w:t>..                          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</w:t>
      </w:r>
      <w:r>
        <w:rPr>
          <w:sz w:val="28"/>
          <w:szCs w:val="28"/>
          <w:lang w:val="cs-CZ"/>
        </w:rPr>
        <w:t>Ing. Antonín Přerovský                                         Alois Kadlec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             </w:t>
      </w:r>
      <w:r>
        <w:rPr>
          <w:sz w:val="28"/>
          <w:szCs w:val="28"/>
          <w:lang w:val="cs-CZ"/>
        </w:rPr>
        <w:t xml:space="preserve">místostarosta                                                     starosta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Vyvěšeno na úřední desce:  28.2.2013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>Sejmuto z úřední desky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11:00Z</dcterms:created>
  <dc:creator>Obec Hvězdlice</dc:creator>
  <dc:description/>
  <cp:keywords/>
  <dc:language>en-US</dc:language>
  <cp:lastModifiedBy>Obec Hvězdlice</cp:lastModifiedBy>
  <cp:lastPrinted>2013-03-01T13:12:00Z</cp:lastPrinted>
  <dcterms:modified xsi:type="dcterms:W3CDTF">2013-03-01T12:12:00Z</dcterms:modified>
  <cp:revision>3</cp:revision>
  <dc:subject/>
  <dc:title>MĚSTYS HVĚZDLICE</dc:title>
</cp:coreProperties>
</file>