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Nerat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ěsta Nerat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Ě ZÁVAZNÁ VYHLÁŠKA MĚSTA NERATOVICE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NOČNÍM KLID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Zastupitelstvo města Neratovice se na svém zasedání dne 27. března 2024 usnesením č. 2/10.1/24 usneslo vydat na základě ustanovení § 10 písm. d) a ustanovení § 84 odst. 2 písm. h) zákona č. 128/2000 Sb., o obcích (obecní zřízení), ve znění pozdějších předpisů, a na základě ustanovení § 5 odst. 7 zákona č. 251/2016 Sb., o některých přestupcích, ve 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zem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Území města Neratovice je tvořeno katastrálními územími Neratovice, Byškovice, Mlékojedy, Lobkovice a Korycan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očního klidu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obou nočního klidu se rozumí doba od dvacáté druhé do šesté hodin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a nočního klidu nemusí být dodržována v noci z 31. prosince na 1. ledna.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Doba nočního klidu se vymezuje od </w:t>
      </w:r>
      <w:r>
        <w:rPr>
          <w:rFonts w:cs="Calibri" w:ascii="Calibri" w:hAnsi="Calibri"/>
          <w:i/>
        </w:rPr>
        <w:t>00:00 do 06:00 hodin</w:t>
      </w:r>
      <w:r>
        <w:rPr>
          <w:rFonts w:cs="Calibri" w:ascii="Calibri" w:hAnsi="Calibri"/>
        </w:rPr>
        <w:t>, a to v následujících případe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akce „Festival piva v Neratovicích“ konané jednu noc ze soboty na neděli v měsíci červ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akce „Terasa Blues“ konané jednu noc ze soboty na neděli v měsíci červ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/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>Mlékojedy</w:t>
      </w:r>
      <w:r>
        <w:rPr>
          <w:rFonts w:cs="Calibri" w:ascii="Calibri" w:hAnsi="Calibri"/>
        </w:rPr>
        <w:t xml:space="preserve"> v noci ze dne konání tradiční akce „Pouť“ konané jednu noc ze soboty na neděli v měsíci srp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Korycany </w:t>
      </w:r>
      <w:r>
        <w:rPr>
          <w:rFonts w:cs="Calibri" w:ascii="Calibri" w:hAnsi="Calibri"/>
        </w:rPr>
        <w:t>v noci ze dne konání tradiční akce „Mírnění šoku ze školního roku“ konané jednu noc ze soboty na neděli v měsíci září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72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Doba nočního klidu se vymezuje od </w:t>
      </w:r>
      <w:r>
        <w:rPr>
          <w:rFonts w:cs="Calibri" w:ascii="Calibri" w:hAnsi="Calibri"/>
          <w:i/>
        </w:rPr>
        <w:t>02:00 do 06:00 hodin</w:t>
      </w:r>
      <w:r>
        <w:rPr>
          <w:rFonts w:cs="Calibri" w:ascii="Calibri" w:hAnsi="Calibri"/>
        </w:rPr>
        <w:t>, a to v následujících případe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noci z 30. dubna na 1. května – tradiční akce „Pálení čarodějnic“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Lobkovice </w:t>
      </w:r>
      <w:r>
        <w:rPr>
          <w:rFonts w:cs="Calibri" w:ascii="Calibri" w:hAnsi="Calibri"/>
        </w:rPr>
        <w:t xml:space="preserve">v noci ze dne konání tradiční akce „Den fotbalu </w:t>
        <w:br/>
        <w:t>v Lobkovicích“ konané jednu noc ze soboty na neděli v měsíci červ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Korycany </w:t>
      </w:r>
      <w:r>
        <w:rPr>
          <w:rFonts w:cs="Calibri" w:ascii="Calibri" w:hAnsi="Calibri"/>
        </w:rPr>
        <w:t xml:space="preserve">v noci ze dne konání tradiční akce „Festiválek Pod ořechem“ konané jednu noc ze soboty na neděli v měsíci srpn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slavnosti – multižánrový festival „Salon“ na den následující konané jeden víkend v noci ze soboty na neděli a v noci z neděle na pondělí v měsíci září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72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konkrétním termínu konání akcí uvedených v  čl. 3 odst. 2 písm. a) až d) a v čl. 3 odst. 3 písm. b) až d) této obecně závazné vyhlášky bude zveřejněna městským úřadem na úřední desce minimálně 5 dnů před datem konání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ovac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dni účinnosti této obecně závazné vyhlášky se zrušuje obecně závazná vyhláška města Neratovice o nočním klidu č. 4/2023 v platném znění ze dne 6. září 202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ecně závazná vyhláška nabývá účinnosti počátkem patnáctého dne následujícího po dni jejího vyhlášení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Ladislav Židoň 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oman Kroužecký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ístostarosta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7:00Z</dcterms:created>
  <dc:creator>Mgr. Michaela Kučerová</dc:creator>
  <dc:description/>
  <cp:keywords/>
  <dc:language>en-US</dc:language>
  <cp:lastModifiedBy>Kucerova Michaela</cp:lastModifiedBy>
  <cp:lastPrinted>2024-03-01T13:19:00Z</cp:lastPrinted>
  <dcterms:modified xsi:type="dcterms:W3CDTF">2024-04-05T07:22:00Z</dcterms:modified>
  <cp:revision>11</cp:revision>
  <dc:subject/>
  <dc:title>Vzor obecně závazné vyhlášky obce o stanovení systému shromažďování, sběru, přepravy, třídění, využívání a odstraňování komuná</dc:title>
</cp:coreProperties>
</file>