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Města Milevska č. 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stupitelstvo Města Milevska se na svém zasedání dne 23.11.2005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uzavřené dohody Obcí Branice, Jetětice, Křižanov, Květov, Okrouhlá, Přeborov, Přeštěnice, Stehlovice, Veselíčko, Zbelítov a Zhoř o vytvoření společných školských obvodů je území Města Milevska částí školského obvodu 1.základní školy T.G.Masaryka Milevsko, Jeřábkova 690, okres Písek a 2. základní školy J.A.Komenského Milevsko, J. A. Komenského  1023, okres Písek zřízené Městem Milevsko, nám. E. Beneše 420, 399 16 Milevsko, okres Písek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Čl. 2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Tato obecně závazná vyhláška nabývá účinnosti dnem 1. ledna 2006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>
          <w:color w:val="000000"/>
        </w:rPr>
        <w:tab/>
        <w:t>JUDr. Oldřich Kofroň                                                    Mgr. Ivana Stráská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 místostarosta                                                                    staros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5:00Z</dcterms:created>
  <dc:creator>JUDr. Jana Čunátová</dc:creator>
  <dc:description/>
  <cp:keywords/>
  <dc:language>en-US</dc:language>
  <cp:lastModifiedBy>Hana Kozáková</cp:lastModifiedBy>
  <dcterms:modified xsi:type="dcterms:W3CDTF">2023-02-24T10:16:00Z</dcterms:modified>
  <cp:revision>3</cp:revision>
  <dc:subject/>
  <dc:title>Obecně závazná vyhláška č</dc:title>
</cp:coreProperties>
</file>