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11885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Cs w:val="24"/>
        </w:rPr>
        <w:t>Obec Babic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tupitelstvo obce Bab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ce Bab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zrušuje obecně závazná vyhláška obce Babice o místním poplatku za užívání veřejného prostranstv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abice se na svém zasedání dne 9.10.2023 usnesením č.7/8/2023 usneslo vydat na základě § 84 odst. 2 písm. h) zákona č. 128/2000 Sb., o obcích (obecní zřízení), ve znění pozdějších předpisů, tuto obecně závaznou vyhlášku 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zrušuje obecně závazná vyhláška obce Babice č. 4/201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ZV o místním poplatku za užívání veřejného prostranství vydaná dne 14.12.2010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425" w:hanging="0"/>
        <w:rPr/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vel Zikmund v.r.                                                                           Petra Černá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40:00Z</dcterms:created>
  <dc:creator>DA210036</dc:creator>
  <dc:description/>
  <cp:keywords/>
  <dc:language>en-US</dc:language>
  <cp:lastModifiedBy>Pavel</cp:lastModifiedBy>
  <cp:lastPrinted>2007-03-05T11:30:00Z</cp:lastPrinted>
  <dcterms:modified xsi:type="dcterms:W3CDTF">2023-10-12T19:30:00Z</dcterms:modified>
  <cp:revision>8</cp:revision>
  <dc:subject/>
  <dc:title>Vzor obecně závazné vyhlášky obce o stanovení systému shromažďování, sběru, přepravy, třídění, využívání a odstraňování komuná</dc:title>
</cp:coreProperties>
</file>