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Obec  Hošť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tupitelstvo obce Hošť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Obecně závazná vyhláška obce Hošťk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kterou se zrušují obecně závazné vyhlášky č. 1/2021 a 1/2022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upitelstvo obce Hošťka se na svém zasedání dne 21. 12. 2022, usnesením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čj. 455/4/2022/Ho usneslo vydat na základě § 84 odst. 2 písm. h) zákona č. 128/2000 Sb., o obcích (obecní zřízení) v platném znění, tuto obecně závaznou vyhlášku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uje se obecně závazná vyhláška obce Hošťka  č. 1/</w:t>
      </w:r>
      <w:r>
        <w:rPr>
          <w:rFonts w:cs="Arial" w:ascii="Arial" w:hAnsi="Arial"/>
          <w:iCs/>
          <w:sz w:val="24"/>
        </w:rPr>
        <w:t>2021 o místním poplatku za obecní systém odpadového hospodářství ze dne 27. 10. 2021</w:t>
      </w:r>
      <w:r>
        <w:rPr>
          <w:rFonts w:cs="Arial" w:ascii="Arial" w:hAnsi="Arial"/>
          <w:sz w:val="24"/>
        </w:rPr>
        <w:t xml:space="preserve"> a obecně závazná vyhláška obce Hošťka č.1/2022, kterou se mění obecně závazná vyhláška obce Hošťka č.1/2021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ístním poplatku za obecní systém odpadového hospodářství ze dne 30. 03. 2022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Arial"/>
          <w:sz w:val="22"/>
          <w:szCs w:val="22"/>
        </w:rPr>
        <w:t xml:space="preserve">Tato obecně závazná vyhláška nabývá účinnosti dnem 1. 1. 2023. 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24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………………....                                                                         ……...………………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 Strapek v. r.                                                                         Bc. Lucie  Valíčková v.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ístostarosta                                             </w:t>
        <w:tab/>
        <w:tab/>
        <w:t xml:space="preserve">                               starostk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Tahoma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4:00Z</dcterms:created>
  <dc:creator>strunc</dc:creator>
  <dc:description/>
  <cp:keywords/>
  <dc:language>en-US</dc:language>
  <cp:lastModifiedBy>spravce</cp:lastModifiedBy>
  <cp:lastPrinted>2022-12-13T14:06:00Z</cp:lastPrinted>
  <dcterms:modified xsi:type="dcterms:W3CDTF">2022-12-22T11:32:00Z</dcterms:modified>
  <cp:revision>9</cp:revision>
  <dc:subject/>
  <dc:title>VZOR č</dc:title>
</cp:coreProperties>
</file>