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č. 1/2019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Zastupitelstvo obce Dlouhopolsko se na svém zasedání konaném dne 16.12.2019 usneslo vydat na základě § 29 odst. 1 písm. o) zákona č. 133/1985 Sb., o požární ochraně, ve znění pozdějších předpisů (dále jen zákon o požární ochraně), a v souladu s § 10 písm. d) a § 84 odst. 2 písm. h) zákona č. 128/2000 Sb., o obcích ( obecní zřízení ), ve znění pozdějších předpisů, tuto obecně závaznou vyhlášku (dále jen vyhláška)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ŽÁRNÍ ŘÁD OBCE DLOUHOPOL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2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to vyhláška upravuje organizaci a zásady zabezpečení požární ochrany v obci Dlouhopol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2"/>
        <w:rPr>
          <w:sz w:val="24"/>
        </w:rPr>
      </w:pPr>
      <w:r>
        <w:rPr>
          <w:sz w:val="24"/>
        </w:rPr>
        <w:t>Vymezení činnosti osob, pověřených zabezpečováním požární ochrany v ob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hrana životů, zdraví a majetku občanů před požáry, živelními pohromami a jinými mimořádnými událostmi na území obce Dlouhopolsko je zajištěna společnou jednotkou Sboru dobrovolných hasičů Velké Výkleky zřízenou na základě Smlouvy o sdružení prostředků na společnou jednotku SDH uzavřenou mezi Obcí Dlouhopolsko a Obcí Běrunice dne 30.8.2017 a dalšími jednotkami požární ochrany uvedenými v příloze č. 1 této vyhlášky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 zabezpečení úkolů na úseku požární ochrany byly na základě usnesení Zastupitelstva obce Dlouhopolsko dále pověřeny tyto orgány obce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stupitelstvo obce Dlouhopolsko – projednáním stavu požární ochrany v obci minimálně 1x za 6 měsíců a vždy po závažné mimořádné události mající vztah k požární ochraně v obci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arosta obce – prováděním pravidelných kontrol dodržování předpisů požární ochrany obce, a to minimálně 1x za 12 měsíc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dmínky požární bezpečnosti při činnostech a v objektech se zvýšeným nebezpečím vzniku požáru se zřetelem na místní situac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 činnosti, při kterých hrozí nebezpečí vzniku požáru, se dle místních podmínek považ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a) sklizeň pícnin a obilovin, včetně skladování slámy. Požární bezpečnost při provozování této činnosti je zabezpečena zřízením požární hlídky. Konkrétní složení požární hlídky a počet osob bude součástí dokumentace obce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b) konání veřejnosti přístupných kulturních a sportovních akcí na veřejných prostranstvích, při nichž dochází k manipulaci s otevřeným ohněm a na něž se nevztahují povinnosti uvedené v § 6 zákona o požární ochraně ani v právním předpisu kraje či obce vydanému k zabezpečení požární ochrany při akcích, kterých se zúčastňuje větší počet osob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Pořadatel akce je povinen konání akce nahlásit min. 2 pracovní dny před jejím započetím na Obecním úřadu Dlouhopolsko a na operační středisko Hasičského záchranného sboru Středočeského kraje. Je-li pořadatelem právnická osoba či fyzická osoba podnikající, je její povinností zřídit preventivní požární hlíd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ůsob nepřetržitého zabezpečení požární ochrany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řijetí ohlášení požáru, živelní pohromy či jiné mimořádné události na území obce je zabezpečeno systémem ohlašoven požáru, uvedených v čl. 7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a životů, zdraví a majetku občanů před požáry, živelními pohromami a jinými mimořádnými událostmi na území obce je zabezpečena společnou jednotkou požární ochrany uvedenou v čl. 5 a dalšími jednotkami požární ochrany, uvedenými v příloze č. 1 vyhlášk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tegorie společné jednotky požární ochrany, její početní stav a vybave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1 )    Kategorie, početní stav a vybavení společné jednotky požární ochrany (čl. 2 odst.1) jsou uvedeny v příloze č. 2 vyhlášky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2 )    Členové společné jednotky požární ochrany se při vyhlášení požárního poplachu dostaví   </w:t>
      </w:r>
    </w:p>
    <w:p>
      <w:pPr>
        <w:pStyle w:val="TextBody"/>
        <w:ind w:left="360" w:hanging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e stanoveném čase do požární zbrojnice ve Velkých Výklekách, anebo na jiné místo,  </w:t>
      </w:r>
    </w:p>
    <w:p>
      <w:pPr>
        <w:pStyle w:val="TextBody"/>
        <w:ind w:left="360" w:hanging="360"/>
        <w:rPr/>
      </w:pPr>
      <w:r>
        <w:rPr>
          <w:sz w:val="24"/>
        </w:rPr>
        <w:t xml:space="preserve">         </w:t>
      </w:r>
      <w:r>
        <w:rPr>
          <w:sz w:val="24"/>
        </w:rPr>
        <w:t>stanovené velitelem jednotky.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6</w:t>
      </w:r>
    </w:p>
    <w:p>
      <w:pPr>
        <w:pStyle w:val="TextBody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hled o zdrojích vody pro hašení požárů a podmínky jejich trvalé použitelnosti. </w:t>
      </w:r>
    </w:p>
    <w:p>
      <w:pPr>
        <w:pStyle w:val="TextBody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Vlastník nebo uživatel zdrojů vody pro hašení je povinen tyto udržovat v takovém stavu, aby bylo umožněno použití požární techniky a čerpání vody pro hašení požárů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droje vody pro hašení požárů stanoví Středočeský kraj svým nařízením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ec nad rámec nařízení Středočeského kraje nestanovila další zdroje vody pro hašení požárů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center"/>
        <w:rPr>
          <w:sz w:val="24"/>
        </w:rPr>
      </w:pPr>
      <w:r>
        <w:rPr>
          <w:b/>
          <w:bCs/>
          <w:sz w:val="24"/>
        </w:rPr>
        <w:t>Čl. 7</w:t>
      </w:r>
    </w:p>
    <w:p>
      <w:pPr>
        <w:pStyle w:val="TextBody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ohlašoven požárů, odkud lze hlásit požár a způsob jejich označení</w:t>
      </w:r>
    </w:p>
    <w:p>
      <w:pPr>
        <w:pStyle w:val="TextBody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)    Obec zřídila následující ohlašovnu požárů, která je trvale označena tabulkou „Ohlašov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žárů“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dova Obecního úřadu na adrese Dlouhopolsko, Poděbradská 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)     Dalšími místy zřízenými v obci, odkud lze hlásit požár a která jsou trvale označena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tabulkou „Ohlašovna požárů“ nebo symbolem telefonního čísla „150“ či „112“, jsou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ům čp. 70 v ulici Malá Stran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ům čp. 111 v ulici Na Husá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8</w:t>
      </w:r>
    </w:p>
    <w:p>
      <w:pPr>
        <w:pStyle w:val="TextBody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působ vyhlášení požárního poplachu v obc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yhlášení požárního poplachu v obci se provád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signálem POŽÁRNÍ POPLACH, který je vyhlašován přerušovaným tónem sirény po dobu jedné minuty (25 sec. tón – 10 sec. pauza – 25 sec. tón) nebo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nahraným signálem POŽÁRNÍ POPLACH, který je vyhlašován místním rozhlasem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c)    V případě poruchy technických zařízení pro vyhlášení požárního poplachu se požární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poplach v obci vyhlašuje pomocí ruční přenosné sirény, umístěné v požární zbrojnic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9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znam sil a prostředků jednotek požární ochrany podle výpisu z požárního poplachového plánu Středočeského kraje je uveden v příloze č. 1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10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a zrušovací ustanovení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Touto obecně závaznou vyhláškou se ruší Obecně závazná vyhláška č. 1/2018, o požárním řádu obce,  ze dne 11.6.2018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11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činnost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to obecně závazná vyhláška nabývá účinnosti patnáctým dnem po dni jejího vyhláš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………………………………………          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Jaroslav Znamínko                                       Jaroslav Okrouhlý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ístostarosta                                                    starosta ob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yvěšeno na úřední desce Obecního úřadu dne 16.12.2019</w:t>
      </w:r>
    </w:p>
    <w:p>
      <w:pPr>
        <w:pStyle w:val="TextBody"/>
        <w:rPr>
          <w:sz w:val="24"/>
        </w:rPr>
      </w:pPr>
      <w:r>
        <w:rPr>
          <w:sz w:val="24"/>
        </w:rPr>
        <w:t>Sejmuto z úřední desky Obecního úřadu dne 31.12.2019</w:t>
      </w:r>
    </w:p>
    <w:p>
      <w:pPr>
        <w:pStyle w:val="TextBody"/>
        <w:rPr>
          <w:sz w:val="24"/>
        </w:rPr>
      </w:pPr>
      <w:r>
        <w:rPr>
          <w:sz w:val="24"/>
        </w:rPr>
        <w:t>Zveřejnění vyhlášky bylo shodně provedeno způsobem umožňujícím dálkový příst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říloha č. 1 k obecně závazné vyhlášce č. 01/2019, kterou se vydává Požární řád ob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znam sil a prostředků jednotek požární ochrany z požárního poplachového plánu Středočeského kraje (Poplachový plán obce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říloha č. 2 k obecně závazné vyhlášce č. 01/2019, kterou se vydává Požární řád ob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žární technika a věcné prostředky požární ochra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říloha č. 3 k obecně závazné vyhlášce č. 01/2019, kterou se vydává Požární řád ob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) Přehled zdrojů vod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) Plánek obce s vyznačením zdrojů vody pro hašení požárů, čerpacích stanovišť a směru příjezdu k nim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3:00Z</dcterms:created>
  <dc:creator>prdel</dc:creator>
  <dc:description/>
  <cp:keywords/>
  <dc:language>en-US</dc:language>
  <cp:lastModifiedBy>starosta</cp:lastModifiedBy>
  <cp:lastPrinted>2020-03-12T14:02:00Z</cp:lastPrinted>
  <dcterms:modified xsi:type="dcterms:W3CDTF">2022-12-16T16:29:00Z</dcterms:modified>
  <cp:revision>25</cp:revision>
  <dc:subject/>
  <dc:title>Obecně závazná vyhláška č</dc:title>
</cp:coreProperties>
</file>