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t>Č. j. 655/2015/MVil</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MĚSTYS VILÉM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č. 1/2015</w:t>
      </w:r>
    </w:p>
    <w:p>
      <w:pPr>
        <w:pStyle w:val="NormlnIMP"/>
        <w:spacing w:lineRule="auto" w:line="240"/>
        <w:rPr/>
      </w:pPr>
      <w:r>
        <w:rPr>
          <w:rFonts w:eastAsia="Arial" w:cs="Arial" w:ascii="Arial" w:hAnsi="Arial"/>
          <w:b/>
          <w:color w:val="000000"/>
          <w:sz w:val="22"/>
          <w:szCs w:val="22"/>
        </w:rPr>
        <w:t xml:space="preserve">           </w:t>
      </w: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na území městyse Vilémov</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městyse Vilémov se na svém zasedání dne 14. 12. 2015  usnesením č. 11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yse Vilémov</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ápojové kartony,</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Vilémov – před prodejnami č. p. 58 a 179 a u zdravotního střediska před č. p. 168</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Klášter – u hřbitova</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Spytice – u skladu ovoce a zeleniny (č. p. 5)</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Točice – u autobusové zastávky před č. p. 132</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Ždánice – na návsi před č. p. 14</w:t>
      </w:r>
    </w:p>
    <w:p>
      <w:pPr>
        <w:pStyle w:val="Normal"/>
        <w:tabs>
          <w:tab w:val="clear" w:pos="708"/>
          <w:tab w:val="left" w:pos="540" w:leader="none"/>
          <w:tab w:val="left" w:pos="927"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Dálčice – na návsi před č. p. 13</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Calibri" w:cs="Arial" w:ascii="Arial" w:hAnsi="Arial"/>
          <w:sz w:val="22"/>
          <w:szCs w:val="22"/>
          <w:lang w:eastAsia="en-US"/>
        </w:rPr>
        <w:t xml:space="preserve">Hostovlice – před č. p. 7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velkokapacitní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 barva še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lze odevzdávat celoročně ve sběrném dvoře Zvěstovice</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aro a podzim) jejich odebíráním na předem vyhlášených přechodných stanovištích přímo do zvláštních sběrných nádob k tomuto sběru určených. Informace o sběru jsou zveřejňovány ve Zpravodaji, na internetových stránkách městyse a vyhlášením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 p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minimálně dvakrát ročně (jaro a podzim)</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běru jsou zveřejňovány ve Zpravodaji, na internetových stránkách městyse a vyhlášením v místním rozhlas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10"/>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městyse č. 2/2011 o stanovení systému shromažďování, sběru, přepravy, třídění, využívání a odstraňování komunálních odpadů na území městyse Vilém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nka Homolková                                                                                     Jiří Lebeda</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dne 15. 12. 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dne: 31. 12. 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4:00Z</dcterms:created>
  <dc:creator>DA210036</dc:creator>
  <dc:description/>
  <cp:keywords/>
  <dc:language>en-US</dc:language>
  <cp:lastModifiedBy>urad</cp:lastModifiedBy>
  <cp:lastPrinted>2015-12-04T11:39:00Z</cp:lastPrinted>
  <dcterms:modified xsi:type="dcterms:W3CDTF">2024-10-04T11:54:00Z</dcterms:modified>
  <cp:revision>2</cp:revision>
  <dc:subject/>
  <dc:title>Vzor obecně závazné vyhlášky obce o stanovení systému shromažďování, sběru, přepravy, třídění, využívání a odstraňování komuná</dc:title>
</cp:coreProperties>
</file>