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9870</wp:posOffset>
            </wp:positionV>
            <wp:extent cx="56832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DŘIŠ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Oldřiš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Oldřiš se na svém zasedání dne 4. 6. 2025 usnesením č. 25/2025 usneslo vydat na základě ustanovení § 10 písm. d) a ustanovení § 84 odst. 2 písm. h) zákona č. 128/2000 Sb., o obcích (obecní zřízení), ve znění pozdějších předpisů, a na základě ustanovení § 5 odst. 6 zákona č. 251/2016 Sb., o některých přestupcích, tuto obecně závaznou vyhlášku (dále jen „vyhláška“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nemusí být doba nočního klidu dodržována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ba nočního klidu nemusí být dodržována v případě následujících tradičních slav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 z důvodu oslav Nového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z 30. dubna na 1. května z důvodu „Pálení čarodějnic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 noci ze soboty na neděli jeden den v měsíci červnu z důvodu konání oslav výročí ZŠ a SD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e soboty na neděli o druhém červnovém víkendu z důvodu konání Dne myslivosti, lesnictví a ochrany přír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v posledním červnovém víkendu z důvodu konání Letního ple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z pátku na sobotu a ze soboty na neděli dva dny v měsíci červenci z důvodu konání Pouťových slavn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ze soboty na neděli jeden den v měsíci srpnu z důvodu konání Oldřišské večerní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Informace o konkrétním termínu konání akcí uvedených v odst. 1 písm. c) až f) tohoto článku bude zveřejněna pořadatelem na veřejně dostupných místech min. 5 dnů před datem konání. </w:t>
      </w:r>
    </w:p>
    <w:p>
      <w:pPr>
        <w:pStyle w:val="Nzvylnk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4</w:t>
      </w:r>
    </w:p>
    <w:p>
      <w:pPr>
        <w:pStyle w:val="Nzvylnk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 nočním klidu ze dne 24. 6. 2024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1. 6 .2025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ab/>
        <w:t>Jakub Radiměřský, v.r.</w:t>
        <w:tab/>
        <w:t>Michal Serafin, v.r.</w:t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5 odst. 6 zákona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3:00Z</dcterms:created>
  <dc:creator>DA210036</dc:creator>
  <dc:description/>
  <cp:keywords/>
  <dc:language>en-US</dc:language>
  <cp:lastModifiedBy>Romana Koutná</cp:lastModifiedBy>
  <cp:lastPrinted>2016-12-14T19:02:00Z</cp:lastPrinted>
  <dcterms:modified xsi:type="dcterms:W3CDTF">2025-06-11T14:50:00Z</dcterms:modified>
  <cp:revision>5</cp:revision>
  <dc:subject/>
  <dc:title>Vzor obecně závazné vyhlášky obce o stanovení systému shromažďování, sběru, přepravy, třídění, využívání a odstraňování komuná</dc:title>
</cp:coreProperties>
</file>