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ALICE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alice nad Svitavo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alice nad Svitavou 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kalice nad Svitavou se na svém zasedání dne 17. 12. 2019 usnesením </w:t>
        <w:br/>
        <w:t xml:space="preserve">č. 6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kalice nad Svitavou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.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..10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5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ch zařízen</w:t>
      </w:r>
      <w:r>
        <w:rPr>
          <w:rFonts w:cs="Arial" w:ascii="Arial" w:hAnsi="Arial"/>
          <w:sz w:val="22"/>
          <w:szCs w:val="22"/>
          <w:u w:val="single"/>
        </w:rPr>
        <w:t>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...................................1000 Kč/rok,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 za umístění zařízení lunaparků a jiných obdobných zařízení .....3000 Kč/týden.</w:t>
      </w:r>
    </w:p>
    <w:p>
      <w:pPr>
        <w:pStyle w:val="TextBody"/>
        <w:spacing w:before="240" w:after="240"/>
        <w:ind w:left="567" w:hanging="0"/>
        <w:jc w:val="both"/>
        <w:rPr/>
      </w:pPr>
      <w:r>
        <w:rPr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5 dnů nebo delší nejpozději do 5 dnů od zahájení užívání veřejného prostranství 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v 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kulturní akce pořádané neziskovými organizacemi působícími v obci Skalice nad Svitavou nebo pod záštitou obce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k umístění stavebního materiálu u staveb, terénních úprav, zařízení a udržovacích prací nevyžadujících stavební povolení ani ohlášení, nepřesáhne-li doba záboru 30 kalendářních dnů a stavby, terénní úpravy, zařízení a udržovací práce uvedené v § 103 stavebního zákona budou v této době dokončeny. V případě, že nebude dodržena tato lhůta, vyměří se poplatek celý a to ode dne vzniku poplatkové povinnosti.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k umístění stavebního zařízení a stavebního materiálu u bytové výstavby a staveb pro bydlení dva roky od nabytí právní moci příslušného rozhodnutí o povolení stavby,  u staveb garáží jeden rok.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k umístění lešení při provádění vnějších stavebních úprav, udržovacích prací (zejména fasád) domů, nepřesáhne-li doba záboru 30 kalendářních dnů za podmínky, že vnější stavební úpravy, udržovací práce budou v této době dokončeny. V případě, že nebude dodržena tato lhůta, vyměří se poplatek celý a to ode dne vzniku poplatkové povinnosti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daj rozhodný pro osvobození  dle odst. 1) a 2)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0 dní před zahájením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, z důvodu obecného naléhavého zájmu,dnem 1.1.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v. r. </w:t>
        <w:tab/>
        <w:tab/>
        <w:t>v. 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...................................</w:t>
        <w:tab/>
        <w:t>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Mgr. Petr Řezníček                                                        Mgr. Gabriela Šmerd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ístostarosta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říloha č.  1  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é vyhlášce obce Skalice nad Svitavou  č. 4/2019,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obecně závazné vyhlášky se platí za užívání těchto veřejných prostra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30/2</w:t>
        <w:tab/>
        <w:t>náves a „park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/7</w:t>
        <w:tab/>
        <w:tab/>
        <w:t>náves před čp. 3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/1, 26/2,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9/3</w:t>
        <w:tab/>
        <w:tab/>
        <w:t>náves – okolí kapl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5/3</w:t>
        <w:tab/>
        <w:tab/>
        <w:t>místní komunikace (dále jen MK) k nádraží ČD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/1</w:t>
        <w:tab/>
        <w:tab/>
        <w:t>MK „Hradisko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7</w:t>
        <w:tab/>
        <w:tab/>
        <w:t>MK k firmě Baumüller, s.r.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/2</w:t>
        <w:tab/>
        <w:tab/>
        <w:t>MK „Za zahradami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/1</w:t>
        <w:tab/>
        <w:tab/>
        <w:t>MK „Švábka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2/3, 369/18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9/8, 377/6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8/2, 378/7</w:t>
        <w:tab/>
        <w:t>MK „Školní ulice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7/3</w:t>
        <w:tab/>
        <w:tab/>
        <w:t>prostor u bytového domu čp. 15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8/4</w:t>
        <w:tab/>
        <w:tab/>
        <w:t>prostor u bytového domu čp. 159 a 16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8/5</w:t>
        <w:tab/>
        <w:tab/>
        <w:t>prostor u bytového domu čp. 161 a 16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8/6</w:t>
        <w:tab/>
        <w:tab/>
        <w:t>prostor u bytového domu čp. 163 a 16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/8</w:t>
        <w:tab/>
        <w:tab/>
        <w:t>výjezd horní brána firmy Argona, a.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/9</w:t>
        <w:tab/>
        <w:tab/>
        <w:t>prostor před hostincem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/9</w:t>
        <w:tab/>
        <w:tab/>
        <w:t>MK „Slepá ulice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3/1</w:t>
        <w:tab/>
        <w:tab/>
        <w:t>MK čp. 22 – čp. 3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/6</w:t>
        <w:tab/>
        <w:tab/>
        <w:t>MK čp. 121 – čp. 12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/2</w:t>
        <w:tab/>
        <w:tab/>
        <w:t>MK čp. 151 – čp. 15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8/4, 438/7</w:t>
        <w:tab/>
        <w:t>polní cesta u hřiště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</w:t>
        <w:tab/>
        <w:tab/>
        <w:t>MK k bytovému domu čp. 154, 15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0</w:t>
        <w:tab/>
        <w:tab/>
        <w:t>prostor u bytového domu čp. 154 a 15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DA210036</dc:creator>
  <dc:description/>
  <cp:keywords/>
  <dc:language>en-US</dc:language>
  <cp:lastModifiedBy>ucetni</cp:lastModifiedBy>
  <cp:lastPrinted>2010-06-16T14:17:00Z</cp:lastPrinted>
  <dcterms:modified xsi:type="dcterms:W3CDTF">2022-11-30T08:16:00Z</dcterms:modified>
  <cp:revision>5</cp:revision>
  <dc:subject/>
  <dc:title>Vzor obecně závazné vyhlášky obce o stanovení systému shromažďování, sběru, přepravy, třídění, využívání a odstraňování komuná</dc:title>
</cp:coreProperties>
</file>