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Obec Račice</w:t>
        <w:br/>
        <w:t>Zastupitelstvo obce Račice</w:t>
      </w:r>
    </w:p>
    <w:p>
      <w:pPr>
        <w:pStyle w:val="Heading1"/>
        <w:rPr/>
      </w:pPr>
      <w:r>
        <w:rPr/>
        <w:t>Obecně závazná vyhláška obce Račice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Račice se na svém zasedání dne 4. prosince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Račice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78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nejpozději do 30. dubna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1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1/2021, Vyhláška o místním poplatku za obecní systém odpadového hospodářství, ze dne 1. ledna 2022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Bc. Jakub Fukal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Václav Svoboda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  <w:lang w:val="cs-CZ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0:57:00Z</dcterms:created>
  <dc:creator>uzivatel</dc:creator>
  <dc:description/>
  <dc:language>en-US</dc:language>
  <cp:lastModifiedBy>obec Racice</cp:lastModifiedBy>
  <cp:lastPrinted>2023-12-04T18:52:00Z</cp:lastPrinted>
  <dcterms:modified xsi:type="dcterms:W3CDTF">2023-12-04T20:57:00Z</dcterms:modified>
  <cp:revision>2</cp:revision>
  <dc:subject/>
  <dc:title/>
</cp:coreProperties>
</file>