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KŘEČKO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č. 1/ 201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chraně nočního klidu a regulaci hlučných činnost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e na svém zasedání dne 9.9.2014 usnesením č. 7/9/2014 usneslo vydat na základě ustanovení § 10 písm. a) a ustanovení 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a předmět obecně závazné vyhláš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ílem této obecně závazné vyhlášky (dále jen „vyhláška“) je vytvoření opatření směřujících k ochraně před hlukem v době nočního klidu, zabezpečení místních  záležitostí jako stavu, který umožňuje pokojné soužití občanů i návštěvníků obce, vytváření příznivých podmínek pro život v obci a vytváření estetického vzhledu ob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vyhlášky je regulace činností, které by mohly narušit veřejný pořádek v obci nebo být v rozporu s dobrými mravy, ochranou zdraví, a směřující k ochraně před následnými škodami a újmami působenými narušováním veřejného pořádku na majetku, jako veřejném statku, jehož ochrana je ve veřejném zájmu, v zájmu chráněném obcí jako územním samosprávným celk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í, které by mohly narušit veřejný pořádek v obci nebo být v rozp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dobrými mravy, ochranou bezpečnosti, zdraví a majet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í, která by mohla narušit veřejný pořádek v obci, j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ení nočního klidu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hlučných strojů a zařízení v nevhodnou denní dobu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ezení činn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ní klid je dobou od 22.00 hod. do 06.00 hodin. V této době je každý povinen zachovat klid a omezit hlučné proje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aždý je povinen zdržet se o nedělích veškerých prací spojených s užíváním zařízení a přístrojů způsobujících hluk, např. sekaček na trávu, cirkulárek, motorových pil, křovinořezů ap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10. 2014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g.Jaroslav Málek</w:t>
        <w:tab/>
        <w:t>v.r.</w:t>
        <w:tab/>
        <w:tab/>
        <w:tab/>
        <w:tab/>
        <w:tab/>
        <w:tab/>
        <w:t xml:space="preserve"> Markéta Jeníková v.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52:00Z</dcterms:created>
  <dc:creator>uzivatel</dc:creator>
  <dc:description/>
  <cp:keywords/>
  <dc:language>en-US</dc:language>
  <cp:lastModifiedBy>Marketa</cp:lastModifiedBy>
  <cp:lastPrinted>2014-09-11T21:47:00Z</cp:lastPrinted>
  <dcterms:modified xsi:type="dcterms:W3CDTF">2024-11-21T14:05:00Z</dcterms:modified>
  <cp:revision>4</cp:revision>
  <dc:subject/>
  <dc:title/>
</cp:coreProperties>
</file>