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Hradčany-Kobeřic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Hradčany 14, 798 07 Hradčany-Kobeřice</w:t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08" w:right="964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řízení  obce Hradčany-Kobeřice</w:t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č. 1/2014</w:t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Tržní řád – podomní prodej</w:t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obce Hradčany-Kobeřice se na svém zasedání dne 3. 12. 2014 usneslo vydat na základě zákona č. 445/1991 Sb., o živnostenském podnik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živnostenský zákon) a v souladu se zákonem č. 128/2000 Sb., o ob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obecní zřízení), ve znění pozdějších předpisů toto nařízení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terým sem vydává</w:t>
      </w:r>
      <w:r>
        <w:rPr>
          <w:b/>
        </w:rPr>
        <w:t xml:space="preserve"> </w:t>
      </w:r>
      <w:r>
        <w:rPr>
          <w:b/>
          <w:sz w:val="28"/>
          <w:szCs w:val="28"/>
        </w:rPr>
        <w:t>Tržní řád – podomní prodej.</w:t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klad pojmů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domním prodejem se pro účely tohoto nařízení rozumí všechny formy prodeje zboží a poskytování služeb, případně i jen nabídky obojího, provozované bez pevného stanoviště fyzickými osobami či zástupci právnických osob, a to obchůzkou jednotlivých domů, bytů nebo veřejného prostranství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odomním prodejem není nabídka, prodej nebo poskytování služeb dle předchozího odstavce, které jsou realizovány na základě předchozí objednávky majitelem či uživatelem domu nebo by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az podomního prode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omní prodej je zakázán na celém území obce Hradčany-Kobeř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u dodržování tohoto nařízení provádí Obecní úřad Hradčany-Kobeřice prostřednictvím pověřených zaměstnanc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rušení tohoto nařízení se vztahují zvláštní právní předpisy. 1)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ek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o nařízení obce Hradčany-Kobeřice nabývá účinnosti patnáctým dnem následujícím po dni vyhláše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ab/>
        <w:t xml:space="preserve">           …………………………………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tarosta obce</w:t>
        <w:tab/>
        <w:tab/>
        <w:tab/>
        <w:tab/>
        <w:tab/>
        <w:t xml:space="preserve"> místostarosta obce</w:t>
        <w:tab/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věšeno dne 4. 12.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ňato d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on č. 128/2000 Sb., o obcích, ve znění pozdějších předpis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on č. 200/1990 Sb., o přestupcích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42:00Z</dcterms:created>
  <dc:creator>Karel Svoboda</dc:creator>
  <dc:description/>
  <cp:keywords/>
  <dc:language>en-US</dc:language>
  <cp:lastModifiedBy>Karel</cp:lastModifiedBy>
  <cp:lastPrinted>2014-10-29T08:52:00Z</cp:lastPrinted>
  <dcterms:modified xsi:type="dcterms:W3CDTF">2014-10-29T07:52:00Z</dcterms:modified>
  <cp:revision>11</cp:revision>
  <dc:subject/>
  <dc:title/>
</cp:coreProperties>
</file>