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Obec Stojčín</w:t>
        <w:br/>
        <w:t>Zastupitelstvo obce Stojčín</w:t>
      </w:r>
    </w:p>
    <w:p>
      <w:pPr>
        <w:pStyle w:val="Heading1"/>
        <w:rPr/>
      </w:pPr>
      <w:r>
        <w:rPr/>
        <w:t>Obecně závazná vyhláška obce Stojčín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Stojčín se na svém zasedání dne 18. listopadu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Stojčín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rPr/>
      </w:pPr>
      <w:r>
        <w:rPr/>
        <w:t>Sazba poplatku za kalendářní rok činí 820,-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2"/>
        </w:numPr>
        <w:rPr/>
      </w:pPr>
      <w:r>
        <w:rPr/>
        <w:t>Poplatek je splatný nejpozději do 28. únor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</w:t>
      </w:r>
    </w:p>
    <w:p>
      <w:pPr>
        <w:pStyle w:val="Odstavec"/>
        <w:numPr>
          <w:ilvl w:val="0"/>
          <w:numId w:val="2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 je přihlášena na adrese úřadu a v obci se dlouhodobě a nepřetržitě nezdržuje, přičemž za tuto dobu se považuje doba delší jak 300dnů v roce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2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3, o místním poplatku za obecní systém odpadového hospodářství, ze dne 7.11.2023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Jiří Peltan v. r.</w:t>
              <w:br/>
              <w:t xml:space="preserve"> starosta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Karel Musil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07:00Z</dcterms:created>
  <dc:creator>Uživatel</dc:creator>
  <dc:description/>
  <cp:keywords/>
  <dc:language>en-US</dc:language>
  <cp:lastModifiedBy>Uživatel</cp:lastModifiedBy>
  <dcterms:modified xsi:type="dcterms:W3CDTF">2024-12-05T20:56:00Z</dcterms:modified>
  <cp:revision>3</cp:revision>
  <dc:subject/>
  <dc:title/>
</cp:coreProperties>
</file>