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Br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ecně závazná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 y h l á š k a    č.   25/2005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zajištění Energetické koncepce statutárního města Br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města Brna schválilo na svém zasedání Z4/028. konaném dne 11. 10. 2005 v souladu s § 4 odst. 3 zákona č. 406/2000 Sb., o hospodaření energií, ve znění pozdějších předpisů, a v souladu s § 84 odst. 2 písm. i) zákona č. 128/2000 Sb., o obcích (obecní zřízení), ve znění pozdějších předpisů, tuto obecně závaznou vyhlášk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článek</w:t>
      </w:r>
    </w:p>
    <w:p>
      <w:pPr>
        <w:pStyle w:val="Normal"/>
        <w:jc w:val="both"/>
        <w:rPr/>
      </w:pPr>
      <w:r>
        <w:rPr/>
        <w:t>Statutární město Brno pořídilo v přenesené působnosti Energetickou koncepci města Brna. Energetickou koncepci projednalo a schválilo Zastupitelstvo města Brna na svém zasedání Z4/025 konaném dne 17. 5.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článek</w:t>
      </w:r>
    </w:p>
    <w:p>
      <w:pPr>
        <w:pStyle w:val="Normal"/>
        <w:rPr/>
      </w:pPr>
      <w:r>
        <w:rPr/>
        <w:t>Energetická koncepce statutárního města Brna je v souladu s § 4 odst. 2 zákona  č. 406/2000 Sb., o hospodaření energií, ve znění pozdějších předpisů, závazným podkladem pro územní plánování. Je zpracována na období 20 let a v případě potřeby bude doplněna a uprav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článek</w:t>
      </w:r>
    </w:p>
    <w:p>
      <w:pPr>
        <w:pStyle w:val="Normal"/>
        <w:rPr/>
      </w:pPr>
      <w:r>
        <w:rPr/>
        <w:t>Správu Energetické koncepce statutárního města Brna zajišťuje Odbor technických sítí Magistrátu města Brna, který dále zajišťuje a provádí zejmé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ouzení souladu zamýšlené výstavby nebo rekonstrukce energetického zdroje a rozvodů s Energetickou koncepcí statutárního města Brna (pro potřeby stavebních úřadů, dotčených odborů Magistrátu města Brna, žádosti o dotace apod.). K tomu vydává potřebná vyjádření a stanoviska. Dále vydává stanoviska k žádostem o státní dotace a ve sporných případech (např. na vyžádání Odboru životního prostředí Magistrátu města Brna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uje informace a podklady pro tvorbu navazujících koncepčních dokumentů na úrovni města, kraje nebo stá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článek</w:t>
      </w:r>
    </w:p>
    <w:p>
      <w:pPr>
        <w:pStyle w:val="Normal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/>
      </w:pPr>
      <w:r>
        <w:rPr/>
        <w:t>4.1. Tato vyhláška byla vyvěšena na úřední desce dne 7. 11. 2005.</w:t>
      </w:r>
    </w:p>
    <w:p>
      <w:pPr>
        <w:pStyle w:val="Normal"/>
        <w:rPr/>
      </w:pPr>
      <w:r>
        <w:rPr/>
        <w:t xml:space="preserve">4.2. Tato vyhláška nabývá z důvodu naléhavého obecného zájmu účinnosti dnem vyhlášení, </w:t>
      </w:r>
    </w:p>
    <w:p>
      <w:pPr>
        <w:pStyle w:val="Normal"/>
        <w:rPr/>
      </w:pPr>
      <w:r>
        <w:rPr/>
        <w:t xml:space="preserve">       </w:t>
      </w:r>
      <w:r>
        <w:rPr/>
        <w:t>tj. 7. 11.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chard Svoboda, v. r.</w:t>
      </w:r>
    </w:p>
    <w:p>
      <w:pPr>
        <w:pStyle w:val="Normal"/>
        <w:jc w:val="center"/>
        <w:rPr/>
      </w:pPr>
      <w:r>
        <w:rPr/>
        <w:t>primátor města Br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trike/>
          <w:color w:val="FF0000"/>
        </w:rPr>
      </w:pPr>
      <w:r>
        <w:rPr/>
        <w:t>Jan Holík, v. r.</w:t>
      </w:r>
    </w:p>
    <w:p>
      <w:pPr>
        <w:pStyle w:val="Normal"/>
        <w:jc w:val="center"/>
        <w:rPr/>
      </w:pPr>
      <w:r>
        <w:rPr/>
        <w:t>1. náměstek primátora města Br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41:00Z</dcterms:created>
  <dc:creator>marek</dc:creator>
  <dc:description/>
  <cp:keywords/>
  <dc:language>en-US</dc:language>
  <cp:lastModifiedBy>MMB</cp:lastModifiedBy>
  <cp:lastPrinted>2005-11-01T07:26:00Z</cp:lastPrinted>
  <dcterms:modified xsi:type="dcterms:W3CDTF">2005-11-07T08:00:00Z</dcterms:modified>
  <cp:revision>7</cp:revision>
  <dc:subject/>
  <dc:title>Statutární město Brno</dc:title>
</cp:coreProperties>
</file>