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Tatenice</w:t>
        <w:br/>
        <w:t>Zastupitelstvo obce Tatenice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Č.j. 1120/2024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p.zn. 104.1/A5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Počet listů/příloh: 3/0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becně závazná vyhláška obce Tatenice č. 3/2024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Tatenice se na svém zasedání dne 12. listopadu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aten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 všechny ulice, chodníky, místní komunikace, parkové plochy kolem zámku a kostela, jakož i další prostory přístupné každému bez omezení, tj. pozemku p.č. 93, p.č. 95/1, st.p.č. 215, p.č. 367, p.č. 368/1, p.č. 2648/1, 2649/1, 2649/4, 2649/5, 2651/2, 2651/5, 2651/6, 2651/11, 2653/1, 2653/2, 2921/1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5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 za vyhrazení trvalého parkovacího místa 200 Kč za rok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10 dnů ode dne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1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0, O místním poplatku za užívání veřejného prostranství, ze dne 10. listopadu 2020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Vladimír Ž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Smrkal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;Liberation Mono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Mangal;Liberation Mono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3:00Z</dcterms:created>
  <dc:creator>Jana Budková</dc:creator>
  <dc:description/>
  <dc:language>en-US</dc:language>
  <cp:lastModifiedBy>Jana Budková</cp:lastModifiedBy>
  <cp:lastPrinted>2024-11-13T09:43:00Z</cp:lastPrinted>
  <dcterms:modified xsi:type="dcterms:W3CDTF">2024-11-13T08:46:00Z</dcterms:modified>
  <cp:revision>3</cp:revision>
  <dc:subject/>
  <dc:title/>
</cp:coreProperties>
</file>