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Liboš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Libošovice se na svém zasedání dne…11.2.2021 usnesením </w:t>
        <w:br/>
        <w:t xml:space="preserve">č. 1/2021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Libošovice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Správcem poplatku je Obecní úřad Libošovice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3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1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0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za uplynulé kalendářní čtvrtletí nejpozději do 25. dne následujícího čtvrtletí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Slalnk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Slalnk"/>
        <w:spacing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lalnk"/>
        <w:spacing w:before="0" w:after="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Ruší se obecně závazná vyhláška č. 2/2019, o místním poplatku z pobytu, ze dne 18. 12. 2019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15. dnem po dni jejího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chal Taneček </w:t>
        <w:tab/>
        <w:t xml:space="preserve">  Vít Svobod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  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nění bylo shodně provedeno na elektronické úřední desc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1419"/>
        </w:tabs>
        <w:ind w:left="1419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1419"/>
        </w:tabs>
        <w:ind w:left="1419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8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6:00Z</dcterms:created>
  <dc:creator>Žemlová Hana, JUDr.</dc:creator>
  <dc:description/>
  <cp:keywords/>
  <dc:language>en-US</dc:language>
  <cp:lastModifiedBy>Libosovice</cp:lastModifiedBy>
  <cp:lastPrinted>2021-02-15T07:35:00Z</cp:lastPrinted>
  <dcterms:modified xsi:type="dcterms:W3CDTF">2021-02-15T06:35:00Z</dcterms:modified>
  <cp:revision>4</cp:revision>
  <dc:subject/>
  <dc:title>Metodický materiál</dc:title>
</cp:coreProperties>
</file>