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Želešice č. 2/202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Želešice se na svém . zasedání dne 11.12.2024 usnesením č.9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>Úvodní ustanovení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Želešic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142" w:leader="none"/>
        </w:tabs>
        <w:suppressAutoHyphens w:val="false"/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142" w:leader="none"/>
        </w:tabs>
        <w:suppressAutoHyphens w:val="false"/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142" w:leader="none"/>
        </w:tabs>
        <w:suppressAutoHyphens w:val="false"/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 a lepenka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řevo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např. koberce, matrace, nábytek,…</w:t>
      </w:r>
      <w:r>
        <w:rPr>
          <w:rFonts w:cs="Arial" w:ascii="Arial" w:hAnsi="Arial"/>
          <w:color w:val="000000"/>
          <w:sz w:val="22"/>
          <w:szCs w:val="22"/>
        </w:rPr>
        <w:t xml:space="preserve"> 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40" w:leader="none"/>
          <w:tab w:val="left" w:pos="92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, spalitelný odpad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sběrné nádoby a kontejnery. </w:t>
      </w:r>
    </w:p>
    <w:p>
      <w:pPr>
        <w:pStyle w:val="Normal"/>
        <w:tabs>
          <w:tab w:val="clear" w:pos="709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16"/>
      </w:tblGrid>
      <w:tr>
        <w:trPr>
          <w:trHeight w:val="76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ožka komunálního odpadu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čená místa pro oddělené celoroční soustřeďování</w:t>
            </w:r>
          </w:p>
        </w:tc>
      </w:tr>
      <w:tr>
        <w:trPr>
          <w:trHeight w:val="119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bezpečný odpad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ý dvůr</w:t>
            </w:r>
          </w:p>
        </w:tc>
      </w:tr>
      <w:tr>
        <w:trPr>
          <w:trHeight w:val="119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 a lepenk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é nádoby – modré, umístěné na veřejných prostranstvích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běrný dvůr</w:t>
            </w:r>
          </w:p>
        </w:tc>
      </w:tr>
      <w:tr>
        <w:trPr>
          <w:trHeight w:val="119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běrné nádoby – žluté, umístěné na veřejných prostranstvích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ý dvůr</w:t>
            </w:r>
          </w:p>
        </w:tc>
      </w:tr>
      <w:tr>
        <w:trPr>
          <w:trHeight w:val="119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běrné nádoby – zelené, umístěné na veřejných prostranstvích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ý dvůr</w:t>
            </w:r>
          </w:p>
        </w:tc>
      </w:tr>
      <w:tr>
        <w:trPr>
          <w:trHeight w:val="55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kov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ý dvůr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dá, sběrná nádoba umístěná na veřejných prostranstvích</w:t>
            </w:r>
          </w:p>
        </w:tc>
      </w:tr>
      <w:tr>
        <w:trPr>
          <w:trHeight w:val="119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ky rozložitelný odpa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běrné nádoby – hnědé, umístěné na veřejných prostranstvích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ý dvůr</w:t>
            </w:r>
          </w:p>
        </w:tc>
      </w:tr>
      <w:tr>
        <w:trPr>
          <w:trHeight w:val="55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lé tuky a olej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ý dvůr</w:t>
            </w:r>
          </w:p>
        </w:tc>
      </w:tr>
      <w:tr>
        <w:trPr>
          <w:trHeight w:val="55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řev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ý dvůr</w:t>
            </w:r>
          </w:p>
        </w:tc>
      </w:tr>
      <w:tr>
        <w:trPr>
          <w:trHeight w:val="53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ný odpa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</w:rPr>
              <w:t>sběrné nádoby na veřejných prostranstvích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ý dvůr</w:t>
            </w:r>
          </w:p>
        </w:tc>
      </w:tr>
      <w:tr>
        <w:trPr>
          <w:trHeight w:val="53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il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ý kontejner umístěný na veřejných prostranstvích</w:t>
            </w:r>
          </w:p>
        </w:tc>
      </w:tr>
    </w:tbl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>Čl. 4</w:t>
      </w:r>
    </w:p>
    <w:p>
      <w:pPr>
        <w:pStyle w:val="Heading2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kládání s nebezpečnými složkami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ěr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 xml:space="preserve">ve sběrném dvoře </w:t>
      </w:r>
      <w:r>
        <w:rPr>
          <w:rFonts w:cs="Arial" w:ascii="Arial" w:hAnsi="Arial"/>
          <w:sz w:val="22"/>
          <w:szCs w:val="22"/>
        </w:rPr>
        <w:t xml:space="preserve">na ulici Družstevní v areálu bývalého JZD v Želešicích přímo do zvláštních sběrných nádob k tomuto sběru určených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3.a 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běr objemného odpad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 odevzdávat ve sběrném dvoře, který je umístěn na ulici Družstevní v areálu bývalého JZD v Želešicích nebo na veřejných prostranstvích (Hřbitov)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3. a 4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60" w:firstLine="6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popelnice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60" w:firstLine="6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velkoobjemové kontejner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v chatové oblasti a u hřbitova.)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360" w:firstLine="6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odpadkové koše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3 a 4. </w:t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Nakládání s výrobky s ukončenou životností v rámci služby pro výrobce </w:t>
      </w:r>
    </w:p>
    <w:p>
      <w:pPr>
        <w:pStyle w:val="Heading2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>(zpětný odběr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neumatiky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ýrobky s ukončenou životností uvedené v odst. 1 lze předávat pověřené osobě ve sběrném dvoře na ulici Družstevní v areálu bývalého JZD v Želešicích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soby, jejichž činností vzniká stavební a demoliční odpad jsou povinny s tímto odpadem nakládat v souladu s platnými právními předpisy, zejména musí tento odpad třídit na nebezpečný stavební a demoliční odpad, na vybourané stavební materiály, které je možné opětovně použít nebo které jsou vedlejšími produkty a na demoliční odpady, které je možné recyklovat, případně na další druhy (podskupiny) podle Katalogu odpadů, a s vytříděnými složkami a zbylým netříděným směsným stavebním a demoličním odpadem pak naložit zákonným způsobem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</w:t>
      </w:r>
      <w:r>
        <w:rPr>
          <w:rFonts w:cs="Arial" w:ascii="Arial" w:hAnsi="Arial"/>
          <w:iCs/>
          <w:sz w:val="22"/>
          <w:szCs w:val="22"/>
        </w:rPr>
        <w:t xml:space="preserve"> ve sběrném dvoře na ulici Družstevní v areálu bývalého JZD v Želešicích.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>Čl. 9</w:t>
      </w:r>
    </w:p>
    <w:p>
      <w:pPr>
        <w:pStyle w:val="Heading2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>Nakládání s movitými věcmi v rámci předcházení vzniku odpadu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oděvy a textil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ovité věci uvedené v odst. 1 lze předávat ve sběrném dvoře nebo do sběrných nádob bílé barvy, umístěných na veřejných prostranstvích. Movitá věc musí být předána v takovém stavu, aby bylo možné její opětovné použití.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10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voz komunálního odpadu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Svoz komunálního odpadu (dále jen „svoz“) ze stanovišť sběrných nádob a ze sběrných dvorů zajišťuje svozová společnost v souladu se smlouvou uzavřenou s obcí. </w:t>
      </w:r>
    </w:p>
    <w:p>
      <w:pPr>
        <w:pStyle w:val="Odstavecseseznamem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n svozu a četnost svozu stanovuje svozová společnost v souladu se smlouvou uzavřenou s obcí. V den svozu musí být zajištěn příjezd a přístup ke sběrným nádobám, které jsou předmětem svoz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ny svozu ze stanovišť sběrných nádob mimo sběrné dvory jsou zveřejňovány prostřednictvím internetových stránek obce </w:t>
      </w:r>
      <w:hyperlink r:id="rId2">
        <w:r>
          <w:rPr>
            <w:rStyle w:val="InternetLink"/>
            <w:rFonts w:cs="Arial" w:ascii="Arial" w:hAnsi="Arial"/>
          </w:rPr>
          <w:t>www.zelesice.eu</w:t>
        </w:r>
      </w:hyperlink>
      <w:r>
        <w:rPr/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am, kde není stálé stanoviště určeno, musí majitel nebo správce v den svozu dopravit sběrné nádoby do blízkosti komunikace, a to nejméně 1,5 m od komunikace a umístit sběrné nádoby na chodnících max. 1 den před svozem a zajistit úklid 1 den po svoz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120" w:after="0"/>
        <w:jc w:val="both"/>
        <w:rPr/>
      </w:pPr>
      <w:bookmarkStart w:id="0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0"/>
      <w:r>
        <w:rPr>
          <w:rFonts w:cs="Arial" w:ascii="Arial" w:hAnsi="Arial"/>
          <w:sz w:val="22"/>
          <w:szCs w:val="22"/>
        </w:rPr>
        <w:t>č. 1</w:t>
      </w:r>
      <w:r>
        <w:rPr>
          <w:rFonts w:cs="Arial" w:ascii="Arial" w:hAnsi="Arial"/>
          <w:i/>
          <w:sz w:val="22"/>
          <w:szCs w:val="22"/>
        </w:rPr>
        <w:t xml:space="preserve">/2024, </w:t>
      </w:r>
      <w:r>
        <w:rPr>
          <w:rFonts w:cs="Arial" w:ascii="Arial" w:hAnsi="Arial"/>
          <w:sz w:val="22"/>
          <w:szCs w:val="22"/>
        </w:rPr>
        <w:t xml:space="preserve"> ze dne</w:t>
      </w:r>
      <w:r>
        <w:rPr>
          <w:rFonts w:cs="Arial" w:ascii="Arial" w:hAnsi="Arial"/>
          <w:i/>
          <w:sz w:val="22"/>
          <w:szCs w:val="22"/>
        </w:rPr>
        <w:t xml:space="preserve"> 25.6.2024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Tato vyhláška byla schválena Obecním zastupitelstvem obce Želešice dne 11.12.2024 a od 16.12. 2024 do 31.12. 2024 byla po dobu zákonné 15-ti denní lhůty vyvěšena na úřední desce Obecního úřadu v Želešicích a nabývá účinnosti dne 1.1.2025.</w:t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/>
          <w:sz w:val="22"/>
          <w:szCs w:val="22"/>
        </w:rPr>
        <w:t xml:space="preserve">Podpis </w:t>
        <w:tab/>
        <w:tab/>
        <w:tab/>
        <w:tab/>
        <w:tab/>
        <w:tab/>
        <w:tab/>
        <w:t>Podpis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cie Babáková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Ing. Magda Kvardov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k obecně závazné vyhlášce obce Želešice o obecním systému odpadového hospodářství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ný dvůr Želešice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4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t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parcely</w:t>
            </w:r>
          </w:p>
        </w:tc>
      </w:tr>
      <w:tr>
        <w:trPr>
          <w:trHeight w:val="4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 Družstevní, areál bývalého JZD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3/2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ná místa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 1. Máj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arý sběrný dvůr – ulice 24. Dub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 Petra Bezruč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řbit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 Petra Bezruče, u tunel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 24. Dubna - bytov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ád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cukrár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 Sportov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 Nad Školo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 Poln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 – ulice 24. dub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88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38" w:after="238"/>
      <w:jc w:val="center"/>
      <w:textAlignment w:val="baseline"/>
      <w:outlineLvl w:val="0"/>
    </w:pPr>
    <w:rPr>
      <w:rFonts w:ascii="Arial" w:hAnsi="Arial" w:eastAsia="PingFang SC" w:cs="Arial Unicode MS;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360" w:after="120"/>
      <w:jc w:val="center"/>
      <w:textAlignment w:val="baseline"/>
      <w:outlineLvl w:val="1"/>
    </w:pPr>
    <w:rPr>
      <w:rFonts w:ascii="Arial" w:hAnsi="Arial" w:eastAsia="PingFang SC" w:cs="Arial Unicode MS;Arial"/>
      <w:b/>
      <w:bCs/>
      <w:kern w:val="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Standardnpsmoodstavce1">
    <w:name w:val="Standardní písmo odstavce1"/>
    <w:qFormat/>
    <w:rPr/>
  </w:style>
  <w:style w:type="character" w:styleId="WWZnakypropoznmkupodarou">
    <w:name w:val="WW-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poznpodarouChar">
    <w:name w:val="Text pozn. pod čarou Char"/>
    <w:qFormat/>
    <w:rPr>
      <w:rFonts w:eastAsia="SimSun;宋体" w:cs="Mangal"/>
      <w:kern w:val="2"/>
      <w:lang w:eastAsia="zh-CN" w:bidi="hi-IN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Nadpis1Char">
    <w:name w:val="Nadpis 1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Nadpis2Char">
    <w:name w:val="Nadpis 2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NzevChar">
    <w:name w:val="Název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Zkladntextodsazen2Char">
    <w:name w:val="Základní text odsazený 2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widowControl/>
      <w:spacing w:before="240" w:after="120"/>
      <w:jc w:val="center"/>
      <w:textAlignment w:val="baseline"/>
    </w:pPr>
    <w:rPr>
      <w:rFonts w:ascii="Arial" w:hAnsi="Arial" w:eastAsia="PingFang SC" w:cs="Arial Unicode MS;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zkona">
    <w:name w:val="název zákona"/>
    <w:basedOn w:val="Nadpis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UvodniVeta">
    <w:name w:val="UvodniVeta"/>
    <w:basedOn w:val="Normal"/>
    <w:qFormat/>
    <w:pPr>
      <w:widowControl/>
      <w:spacing w:lineRule="auto" w:line="276" w:before="62" w:after="120"/>
      <w:jc w:val="both"/>
      <w:textAlignment w:val="baseline"/>
    </w:pPr>
    <w:rPr>
      <w:rFonts w:ascii="Arial" w:hAnsi="Arial" w:eastAsia="Arial" w:cs="Arial"/>
      <w:kern w:val="2"/>
      <w:sz w:val="22"/>
      <w:szCs w:val="22"/>
    </w:rPr>
  </w:style>
  <w:style w:type="paragraph" w:styleId="Odstavec">
    <w:name w:val="Odstavec"/>
    <w:basedOn w:val="Normal"/>
    <w:qFormat/>
    <w:pPr>
      <w:widowControl/>
      <w:tabs>
        <w:tab w:val="clear" w:pos="709"/>
        <w:tab w:val="left" w:pos="567" w:leader="none"/>
      </w:tabs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</w:rPr>
  </w:style>
  <w:style w:type="paragraph" w:styleId="PodpisovePole">
    <w:name w:val="PodpisovePole"/>
    <w:basedOn w:val="Normal"/>
    <w:qFormat/>
    <w:pPr>
      <w:suppressLineNumbers/>
      <w:jc w:val="center"/>
      <w:textAlignment w:val="baseline"/>
    </w:pPr>
    <w:rPr>
      <w:rFonts w:ascii="Arial" w:hAnsi="Arial" w:eastAsia="Arial" w:cs="Arial"/>
      <w:kern w:val="2"/>
      <w:sz w:val="22"/>
      <w:szCs w:val="22"/>
    </w:rPr>
  </w:style>
  <w:style w:type="paragraph" w:styleId="WWFootnote">
    <w:name w:val="WW-Footnote"/>
    <w:basedOn w:val="Normal"/>
    <w:qFormat/>
    <w:pPr>
      <w:widowControl/>
      <w:suppressLineNumbers/>
      <w:ind w:left="170" w:hanging="170"/>
      <w:textAlignment w:val="baseline"/>
    </w:pPr>
    <w:rPr>
      <w:rFonts w:ascii="Arial" w:hAnsi="Arial" w:eastAsia="Arial" w:cs="Arial"/>
      <w:kern w:val="2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sice.e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7:00Z</dcterms:created>
  <dc:creator>Ing. Šumbera</dc:creator>
  <dc:description/>
  <cp:keywords/>
  <dc:language>en-US</dc:language>
  <cp:lastModifiedBy>Starosta Želešice</cp:lastModifiedBy>
  <cp:lastPrinted>2024-12-19T09:56:00Z</cp:lastPrinted>
  <dcterms:modified xsi:type="dcterms:W3CDTF">2024-12-19T08:57:00Z</dcterms:modified>
  <cp:revision>8</cp:revision>
  <dc:subject/>
  <dc:title/>
</cp:coreProperties>
</file>