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90170</wp:posOffset>
            </wp:positionV>
            <wp:extent cx="1114425" cy="141922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OBEC OSTROV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O B E C N Ě  Z Á V A Z N Á  V Y H L Á Š K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č. 1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místním poplatku za obecní systém odpadového hospodářství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</w:t>
      </w:r>
      <w:r>
        <w:rPr/>
        <w:t>kterou se mění vyhláška č.2/2021, ze dne 15.12.2021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Článek 5 sazba poplatku se mění takto 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(Sazba poplatku činí 680,-Kč</w:t>
      </w:r>
    </w:p>
    <w:p>
      <w:pPr>
        <w:pStyle w:val="Normal"/>
        <w:rPr/>
      </w:pPr>
      <w:r>
        <w:rPr/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left="103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chváleno :</w:t>
        <w:tab/>
        <w:t xml:space="preserve"> 15.12.20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Vyvěšeno  :  16.12.202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jmuto     :   3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</w:t>
      </w:r>
      <w:r>
        <w:rPr/>
        <w:t>..                                                      ……………………………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</w:t>
      </w:r>
      <w:r>
        <w:rPr/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035" w:right="9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36:00Z</dcterms:created>
  <dc:creator>Obecní úřad</dc:creator>
  <dc:description/>
  <cp:keywords/>
  <dc:language>en-US</dc:language>
  <cp:lastModifiedBy>Obec Ostrov</cp:lastModifiedBy>
  <cp:lastPrinted>2023-03-31T16:45:00Z</cp:lastPrinted>
  <dcterms:modified xsi:type="dcterms:W3CDTF">2023-03-31T14:46:00Z</dcterms:modified>
  <cp:revision>14</cp:revision>
  <dc:subject/>
  <dc:title>             O B E C N Ě  Z Á V A Z N Á  V Y H L Á Š K A</dc:title>
</cp:coreProperties>
</file>