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Podolanka</w:t>
        <w:br/>
        <w:t>Zastupitelstvo obce Podolanka</w:t>
      </w:r>
    </w:p>
    <w:p>
      <w:pPr>
        <w:pStyle w:val="Heading1"/>
        <w:rPr/>
      </w:pPr>
      <w:r>
        <w:rPr/>
        <w:t>Obecně závazná vyhláška obce Podolanka č.04/2023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Podolanka se na svém zasedání dne 6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odolanka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5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5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500 Kč za rok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15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na (části) pozemku ve vlastnictví obce, který je poplatníkovi pronajat,</w:t>
      </w:r>
    </w:p>
    <w:p>
      <w:pPr>
        <w:pStyle w:val="Odstavec"/>
        <w:numPr>
          <w:ilvl w:val="1"/>
          <w:numId w:val="2"/>
        </w:numPr>
        <w:rPr/>
      </w:pPr>
      <w:r>
        <w:rPr/>
        <w:t>užívání podle čl. 5 odst. 1 písm. c), e) a g) po dobu prvních dvou dnů,,</w:t>
      </w:r>
    </w:p>
    <w:p>
      <w:pPr>
        <w:pStyle w:val="Odstavec"/>
        <w:numPr>
          <w:ilvl w:val="1"/>
          <w:numId w:val="2"/>
        </w:numPr>
        <w:rPr/>
      </w:pPr>
      <w:r>
        <w:rPr/>
        <w:t>užívání podle čl. 5 odst. 1 písm. d) na tržištích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01/2019, Obecně závazná vyhláška obce Podolanka č. 01/2019, o místním poplatku za užívání veřejného prostranství, ze dne 4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Roman Pečenka</w:t>
        <w:tab/>
        <w:t>Veronika Jašková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tarosta obce</w:t>
        <w:tab/>
        <w:t>místostarosta obce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5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5pt;height:55.2pt" filled="f" o:ole="">
          <v:imagedata r:id="rId2" o:title=""/>
        </v:shape>
        <o:OLEObject Type="Embed" ProgID="" ShapeID="ole_rId1" DrawAspect="Content" ObjectID="_194710095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0:00Z</dcterms:created>
  <dc:creator>Místostarostka</dc:creator>
  <dc:description/>
  <cp:keywords/>
  <dc:language>en-US</dc:language>
  <cp:lastModifiedBy>Veronika Jašková</cp:lastModifiedBy>
  <dcterms:modified xsi:type="dcterms:W3CDTF">2023-12-07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;#Roman Pečenk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Roman Pečenka</vt:lpwstr>
  </property>
  <property fmtid="{D5CDD505-2E9C-101B-9397-08002B2CF9AE}" pid="5" name="lcf76f155ced4ddcb4097134ff3c332f">
    <vt:lpwstr/>
  </property>
</Properties>
</file>