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 č. 1/2019,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Kraje Vyso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PO HZS Kraje Vysočina stanice Velké Meziříčí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JPO HZS Kraje Vysočina                          Měřín                                              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PO HZS Kraje Vysočina Radostín nad Oslavou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SDH Blízko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JSDH Dědkov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 nebo minimální počty a vybavení hasičské stanice HZ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PO III/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PO III/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PO V</w:t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ZS – hasičský záchranný sbor,</w:t>
      </w:r>
    </w:p>
    <w:p>
      <w:pPr>
        <w:pStyle w:val="Hlav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JPO – jednotka požární ochrany (příloha k zákonu o požární ochraně),</w:t>
      </w:r>
    </w:p>
    <w:p>
      <w:pPr>
        <w:pStyle w:val="Hlav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JSDH – jednotka sboru dobrovolných hasičů,</w:t>
      </w:r>
    </w:p>
    <w:p>
      <w:pPr>
        <w:pStyle w:val="Hlav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HS – hasičská stanice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ně poplachu – viz § 20 a násl. vyhlášky č. 328/2001 Sb., o některých podrobnostech zabezpečení integrovaného záchranného systému, ve znění pozdějších předpisů.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1/2019, kterou se vydává požární řád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 JSDH obce nebo společné jednot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členů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SDH Blízkov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1x DA Fiat, 2x PS1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Děd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O V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x PS 12, 1x PS 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 – cisternová automobilová stříkačka,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– dopravní automobil.</w:t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4F81B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70C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44:00Z</dcterms:created>
  <dc:creator>DA210036</dc:creator>
  <dc:description/>
  <cp:keywords/>
  <dc:language>en-US</dc:language>
  <cp:lastModifiedBy>Starosta</cp:lastModifiedBy>
  <cp:lastPrinted>2018-02-01T11:14:00Z</cp:lastPrinted>
  <dcterms:modified xsi:type="dcterms:W3CDTF">2019-04-03T14:44:00Z</dcterms:modified>
  <cp:revision>2</cp:revision>
  <dc:subject/>
  <dc:title>Vzor obecně závazné vyhlášky obce o stanovení systému shromažďování, sběru, přepravy, třídění, využívání a odstraňování komuná</dc:title>
</cp:coreProperties>
</file>