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láška č. 1/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Blízkov se na svém zasedání dne 17. 4. 2019  usneslo vydat na základě  § 29 odst. 1 písm.o) zákona č. 133/1985 Sb., o požární ochraně, ve znění pozdějších předpisů a v souladu s §10 písm.d) a § 84 odst.2 písm.i) zákona č. 128/2000 o obcích (obecních zřízení) , ve znění pozdějších předpisů, tuto obecně závaznou vyhlášku (dále jen „vyhláška“ 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P O Ž Á R N Í     Ř Á D     O B C E    BLÍZK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. </w:t>
      </w:r>
    </w:p>
    <w:p>
      <w:pPr>
        <w:pStyle w:val="Normlnweb"/>
        <w:spacing w:before="0" w:after="0"/>
        <w:ind w:left="5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 zabezpečování požární ochrany spolupracuje obec zejména s hasičským záchranným sborem kraje, občanskými sdruženími a obecně prospěšnými společnostmi působícími na úseku požární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činnosti osob, pověřených zabezpečováním požární ochrany v ob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chrana životů, zdraví a majetku občanů před požáry, živelními pohromami a jinými mimořádnými událostmi v katastru obce je zajištěna jednotkami sboru dobrovolných hasičů obce (dále jen JSDH) podle čl. 5 této vyhlášky a dále jednotkami požární ochrany uvedenými v příloze č. 1 této vyhlá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 zabezpečení úkolů na úseku požární ochrany byly na základě usnesení zastupitelstva obce dále pověřeny tyto orgány obce:</w:t>
      </w:r>
    </w:p>
    <w:p>
      <w:pPr>
        <w:pStyle w:val="Normal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zastupitelstvo obce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dnáním stavu požární ochrany v  obci minimálně 1 x za 12 měsíců nebo vždy po závažné mimořádné události mající vztah k zajištění požární ochrany v  obci, zprávu o stavu požární ochrany v obci předkládá místostarosta ve spolupráci s veliteli JSDH.</w:t>
      </w:r>
    </w:p>
    <w:p>
      <w:pPr>
        <w:pStyle w:val="Normal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místostarosta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Podmínky požární bezpečnosti při činnostech, v objektech nebo v době zvýšeného nebezpečí vzniku požáru se zřetelem na místní podmínky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bec nestanoví se zřetelem na místní situaci žádné činnosti ani objekty se zvýšeným nebezpečím vzniku požáru ani podmínky požární bezpečnosti vztahující se k takovým činnostem či objektům, pouze se </w:t>
      </w:r>
      <w:r>
        <w:rPr>
          <w:bCs/>
          <w:sz w:val="24"/>
          <w:szCs w:val="24"/>
        </w:rPr>
        <w:t>za dobu se zvýšeným nebezpečím vzniku požár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važuje </w:t>
      </w:r>
      <w:r>
        <w:rPr>
          <w:sz w:val="24"/>
          <w:szCs w:val="24"/>
        </w:rPr>
        <w:t>období déle trvajícího sucha – v tomto období se zakazuje zakládat ohně, kouřit či jiný způsobem používat oheň v lesních porostech nebo tam, kde se vyskytuje suchá tráv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čátek a konec období déletrvajícího sucha vyhlašuje krajský úřad na zákla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ktuálních povětrnostních podmí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Činnosti, </w:t>
      </w:r>
      <w:r>
        <w:rPr>
          <w:bCs/>
          <w:sz w:val="24"/>
          <w:szCs w:val="24"/>
        </w:rPr>
        <w:t xml:space="preserve">kterými se stanoví podmínky k zabezpečení požární ochrany v době 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výšeného nebezpečí vzniku požárů, stanoví nařízení Kraje Vysočina č. 7/2016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ČL. 4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působ nepřetržitého zabezpečení požární ochra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jetí ohlášení požáru, živelné pohromy či jiné mimořádné události v katastru obce je zabezpečeno systémem ohlašoven požáru uvedených v čl.7.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chrana životů, zdraví a majetku občanů před požáry, živelnými pohromami a jinými mimořádnými událostmi v katastru obce je zabezpečena jednotkami požární ochrany </w:t>
      </w:r>
      <w:r>
        <w:rPr>
          <w:sz w:val="24"/>
          <w:szCs w:val="24"/>
        </w:rPr>
        <w:t>uvedenými v čl. 5 a v příloze č. 1 vy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dnotky sboru dobrovolných hasičů obce, kategorie, početní stavy a vybavení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bec zřizuje jednotky sboru dobrovolných hasičů obce uvedené v příloze č. 2., kde je taktéž uvedena kategorie, početní stav a vybavení požární technikou.</w:t>
      </w:r>
    </w:p>
    <w:p>
      <w:pPr>
        <w:pStyle w:val="Normal"/>
        <w:ind w:left="735" w:hanging="0"/>
        <w:rPr/>
      </w:pPr>
      <w:r>
        <w:rPr>
          <w:sz w:val="24"/>
        </w:rPr>
        <w:t>Příloha č. 2. je nedílnou součástí požárního řádu obce.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Členové jednotky se při vyhlášení požárního poplachu co nejrychleji dostaví do požární zbrojnice v místě dislokace jednotky, nebo na jiné místo stanovené velitelem jednotk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ČL. 6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řehled o zdrojích vody pro hašení požáru a podmínky jejich trvalé použitelnost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bec stanovuje následující zdroje vody pro hašení požár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přirozené zdroj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k. ú.  Blízkov: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Horní rybník p. č. 6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lní rybník p. č. 1,    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</w:rPr>
        <w:t xml:space="preserve">             </w:t>
      </w:r>
      <w:r>
        <w:rPr>
          <w:sz w:val="24"/>
        </w:rPr>
        <w:t>Nový rybník za VKK,  p. č. 456/12,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vertAlign w:val="superscript"/>
        </w:rPr>
        <w:t xml:space="preserve">                   </w:t>
      </w:r>
      <w:r>
        <w:rPr>
          <w:sz w:val="24"/>
        </w:rPr>
        <w:t>Hastrmánek p. č. 1821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ybník U kříže p. č. 1818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- k. ú.  Dědkov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átěsník p. č.736/2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těsník  p. č.730/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umělé zdro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Blízkov         požární nádrž u VK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 Dědkov         požární nádrž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lastník nebo uživatel zdrojů vody pro hašení je povinen v souladu s předpisy o požární ochraně, umožnit použití požární techniky a čerpání vody pro hašení požárů, zejména udržovat trvalou použitelnost čerpacích stanovišť pro požární technik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lastník pozemku - příjezdové komunikace ke zdrojům vody pro hašení musí zajistit volný průjezd pro mobilní požární techniku. Vlastník převede prokazatelně tuto povinnost na další osobu (správce, nájemce, uživatele) nevykonává-li svá práva vůči pozemku nebo komunikaci sám.</w:t>
      </w:r>
    </w:p>
    <w:p>
      <w:pPr>
        <w:pStyle w:val="Normln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Vlastníci nebo uživatelé zdrojů vody, které stanovila obec (čl. 6 odst. 1), jsou povinni oznámit obci: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color w:val="000000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color w:val="000000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center"/>
        <w:rPr/>
      </w:pPr>
      <w:r>
        <w:rPr>
          <w:b/>
          <w:sz w:val="24"/>
        </w:rPr>
        <w:t>Seznam ohlašoven požárů a dalších míst odkud lze hlásit požá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způsob jejich označ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ec zřizuje následující ohlašovny požárů, které jsou trvale označeny tabulkou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OHLAŠOVNA  POŽÁRŮ“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a)   Obec Blízkov, Blízkov 79, tel. 566 544 7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ec zřizuje další místa pro ohlášení požáru: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a)   Blízkov č. p. 15, pan Milan Sýkora       tel:  605 439 519 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b)   Dědkov č. p.  7,  pan Ladislav Doležal  tel: 737 857 224  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c)   Dědkov č. p. 19 pan Miroslav Smejkal  tel: 777 566 534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ní číslo 150</w:t>
      </w:r>
    </w:p>
    <w:p>
      <w:pPr>
        <w:pStyle w:val="Normal"/>
        <w:ind w:left="735" w:hanging="0"/>
        <w:rPr/>
      </w:pPr>
      <w:r>
        <w:rPr>
          <w:b/>
          <w:sz w:val="32"/>
          <w:szCs w:val="32"/>
        </w:rPr>
        <w:t>Jednotné číslo tísňového volání 112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SDH Měřín tel: 737 718 765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HZS Velké Meziříčí  tel: 950 293 111 Dispečin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vyhlášení požárního poplachu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Vyhlášení požárního poplachu v obci se provád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ignálem „ POŽÁRNÍ POPLACH“ který je vyhlašován přerušovaným tónem sirény po dobu jedné minuty (25 sec. Tón – 10 sec. pauza – 25 sec. tón …)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ignálem „ POŽÁRNÍ POPLACH“ vyhlašovaný místním rozhlasem (napodobuje hlas trubky, troubící tón „ HO-ŘÍ“ ,  „HO-ŘÍ“) po dobu jedné minu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 případě poruchy technických zařízení pro vyhlášení požárního poplachu v obci se požární poplach vyhlašuje ruční sirénou nebo zvon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íly a prostředky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Seznam sil a prostředků jednotek požární ochrany podle výpisu z požárního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plachového plánu kraje Vysočina je uveden v příloze č. 1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říloha č. 1. je nedílnou součástí požárního řádu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szCs w:val="24"/>
        </w:rPr>
        <w:t>Touto vyhláškou se ruší obecně závazná vyhláška č. 1/2004 ze dne 14. 12. 200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szCs w:val="24"/>
        </w:rPr>
        <w:t>Tato vyhláška nabývá účinnosti patnáctým dnem po dni jejího vyhláš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4"/>
          <w:szCs w:val="22"/>
        </w:rPr>
      </w:pPr>
      <w:r>
        <w:rPr>
          <w:rFonts w:cs="Arial" w:ascii="Arial" w:hAnsi="Arial"/>
          <w:i/>
          <w:iCs/>
          <w:color w:val="17365D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                                  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ulehla Stanislav                                                               Bradáč Stani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ístostarosta                                                                         starosta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0:00Z</dcterms:created>
  <dc:creator>Ing. Švec Josef</dc:creator>
  <dc:description>Filtr T602 id:</dc:description>
  <cp:keywords/>
  <dc:language>en-US</dc:language>
  <cp:lastModifiedBy>Starosta</cp:lastModifiedBy>
  <cp:lastPrinted>2019-04-24T16:18:00Z</cp:lastPrinted>
  <dcterms:modified xsi:type="dcterms:W3CDTF">2019-04-24T14:20:00Z</dcterms:modified>
  <cp:revision>2</cp:revision>
  <dc:subject/>
  <dc:title>Vyhláška č</dc:title>
</cp:coreProperties>
</file>