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 B E C    KUNŽAK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becně závazná vyhláška č. 1/2014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 regulaci provozování loterií a jiných podobných h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Kunžak se na svém zasedání dne 22. 05. 2014 usnesením č. 45 usneslo vydat na základě § 50 odst. 4 zákona č. 202/1990 Sb., o loteriích a jiných podobných hrách, ve znění pozdějších předpisů (dále jen „zákon o loteriích“), a v souladu s § 10 písm. d), § 35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ákaz provozování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celém území obce Kunžak se zakazuje provozová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zkových her podle § 2 písm. e), g), i), l), m) a n) zákona o loterií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erií a jiných podobných her podle § 2 písm. j) a § 50 odst. 3 zákona o loteriích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spacing w:before="0" w:after="0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oslava Vobrov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ístostarost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 Čap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yvěšeno na úřední desce dne: 23. 05. 2014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jmuto z úřední desky dne:10. 06. 2014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02:00Z</dcterms:created>
  <dc:creator>DA210036</dc:creator>
  <dc:description/>
  <cp:keywords/>
  <dc:language>en-US</dc:language>
  <cp:lastModifiedBy>uzivatel</cp:lastModifiedBy>
  <cp:lastPrinted>2014-05-23T08:12:00Z</cp:lastPrinted>
  <dcterms:modified xsi:type="dcterms:W3CDTF">2014-09-04T10:47:00Z</dcterms:modified>
  <cp:revision>8</cp:revision>
  <dc:subject/>
  <dc:title>MM_16_3vzor</dc:title>
</cp:coreProperties>
</file>