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u w:val="none"/>
        </w:rPr>
      </w:pPr>
      <w:r>
        <w:rPr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ORLOVÁ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města Orl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Orl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ovení koeficientů pro výpočet daně z nemovitých věc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Orlová se na svém zasedání dne 13.9.2023 usnesením č. 149/6 usneslo vydat na základě § 6 odst. 4  písm. b), § 11 odst. 3 písm. a) a b)  a § 12 zákona č. 338/1992 Sb., o dani z nemovitých věcí, ve znění pozdějších předpisů, (dále jen „zákon        o dani z nemovitých věcí“),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Orlová touto vyhláškou podle zákona o dani z nemovitých věcí  stanovuje koeficienty pro výpočet daně z nemovitých věcí na území města Orlová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ímto účelem bylo území města Orlová rozděleno do  čtyř (4) katastrálních území (dále jen k.ú.):  k.ú. Lazy (okres Karviná) 712434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.ú. Orlová (okres Karviná) 712361, k.ú. Poruba (okres Karviná) 712493 a k.ú. Horní Lutyně (okres Karviná) 712531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zemky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stavebních pozemků ve městě Orlová se stanovuje koeficient, kterým se násobí základní sazba daně, v následující výši:</w:t>
      </w:r>
    </w:p>
    <w:p>
      <w:pPr>
        <w:pStyle w:val="Normal"/>
        <w:spacing w:lineRule="auto" w:line="312" w:before="120" w:after="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        Koeficient  </w:t>
      </w:r>
      <w:r>
        <w:rPr>
          <w:rFonts w:cs="Arial" w:ascii="Arial" w:hAnsi="Arial"/>
          <w:b/>
          <w:sz w:val="22"/>
          <w:szCs w:val="22"/>
          <w:u w:val="single"/>
        </w:rPr>
        <w:t>ve výši 1,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k.ú. Lazy (okres Karviná) 712434   </w:t>
      </w:r>
      <w:r>
        <w:br w:type="page"/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   Koeficient </w:t>
      </w:r>
      <w:r>
        <w:rPr>
          <w:rFonts w:cs="Arial" w:ascii="Arial" w:hAnsi="Arial"/>
          <w:b/>
          <w:sz w:val="22"/>
          <w:szCs w:val="22"/>
          <w:u w:val="single"/>
        </w:rPr>
        <w:t>ve výši 1,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k.ú. Orlová (okres Karviná) 71236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)   Koeficient </w:t>
      </w:r>
      <w:r>
        <w:rPr>
          <w:rFonts w:cs="Arial" w:ascii="Arial" w:hAnsi="Arial"/>
          <w:b/>
          <w:sz w:val="22"/>
          <w:szCs w:val="22"/>
          <w:u w:val="single"/>
        </w:rPr>
        <w:t>ve výši 2,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k.ú. Poruba (okres Karviná) 712493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)   Koeficient </w:t>
      </w:r>
      <w:r>
        <w:rPr>
          <w:rFonts w:cs="Arial" w:ascii="Arial" w:hAnsi="Arial"/>
          <w:b/>
          <w:sz w:val="22"/>
          <w:szCs w:val="22"/>
          <w:u w:val="single"/>
        </w:rPr>
        <w:t>ve výši 2,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k.ú. Horní Lutyně (okres Karviná) 712531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danitelné stavby a zdanitelné jednotky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zdanitelných staveb a u ostatních zdanitelných jednotek uvedených v § 11 odst. 1 písm. a) a ostatních zdanitelných jednotek uvedených v § 11 odst. 1 písm. f) zákona o dani z nemovitých věcí se stanovuje koeficient, kterým se násobí základní sazba daně,  případně sazba daně zvýšená podle § 11 odst. 2 zákona o dani z nemovitých věcí, v následující výši: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eficient </w:t>
      </w:r>
      <w:r>
        <w:rPr>
          <w:rFonts w:cs="Arial" w:ascii="Arial" w:hAnsi="Arial"/>
          <w:b/>
          <w:sz w:val="22"/>
          <w:szCs w:val="22"/>
          <w:u w:val="single"/>
        </w:rPr>
        <w:t>ve výši 1,4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.ú. Lazy (okres Karviná) 712434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eficient </w:t>
      </w:r>
      <w:r>
        <w:rPr>
          <w:rFonts w:cs="Arial" w:ascii="Arial" w:hAnsi="Arial"/>
          <w:b/>
          <w:sz w:val="22"/>
          <w:szCs w:val="22"/>
          <w:u w:val="single"/>
        </w:rPr>
        <w:t>ve výši 1,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k.ú. Orlová (okres Karviná) 71236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eficient </w:t>
      </w:r>
      <w:r>
        <w:rPr>
          <w:rFonts w:cs="Arial" w:ascii="Arial" w:hAnsi="Arial"/>
          <w:b/>
          <w:sz w:val="22"/>
          <w:szCs w:val="22"/>
          <w:u w:val="single"/>
        </w:rPr>
        <w:t>ve výši 2,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k.ú. Poruba (okres Karviná) 71249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eficient </w:t>
      </w:r>
      <w:r>
        <w:rPr>
          <w:rFonts w:cs="Arial" w:ascii="Arial" w:hAnsi="Arial"/>
          <w:b/>
          <w:sz w:val="22"/>
          <w:szCs w:val="22"/>
          <w:u w:val="single"/>
        </w:rPr>
        <w:t>ve výši 2,5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k.ú. Horní Lutyně (okres Karviná) 71253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zdanitelných staveb a zdanitelných jednotek, uvedených v § 11 odst. 1 písm. b) až d) zákona o dani z nemovitých věcí se stanovuje koeficient, kterým se násobí základní sazba daně, případně sazba daně zvýšená podle § 11 odst. 2 zákona o dani z nemovitých věcí, </w:t>
      </w:r>
      <w:r>
        <w:rPr>
          <w:rFonts w:cs="Arial" w:ascii="Arial" w:hAnsi="Arial"/>
          <w:b/>
          <w:sz w:val="22"/>
          <w:szCs w:val="22"/>
          <w:u w:val="single"/>
        </w:rPr>
        <w:t>ve výši 1,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ní koeficient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šechna katastrální území města Orlová  se v souladu s ustanovením § 12 zákona o dani z nemovitých věcí stanovuje místní koeficient </w:t>
      </w:r>
      <w:r>
        <w:rPr>
          <w:rFonts w:cs="Arial" w:ascii="Arial" w:hAnsi="Arial"/>
          <w:b/>
          <w:sz w:val="22"/>
          <w:szCs w:val="22"/>
          <w:u w:val="single"/>
        </w:rPr>
        <w:t>ve výši 2</w:t>
      </w:r>
      <w:r>
        <w:rPr>
          <w:rFonts w:cs="Arial" w:ascii="Arial" w:hAnsi="Arial"/>
          <w:sz w:val="22"/>
          <w:szCs w:val="22"/>
        </w:rPr>
        <w:t xml:space="preserve">, kterým se násobí daň poplatníka za jednotlivé druhy pozemků, zdanitelných staveb nebo zdanitelných jednotek, popřípadě jejich souhrny, s výjimkou pozemků uvedených v § 5 odst. 1 zákona o dani z nemovitých věcí, tedy s výjimkou orné půdy, chmelnice, vinic, zahrad, ovocných sadů a trvalých travních porostů.  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</w:rPr>
        <w:t>Čl. 5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5/2000, o stanovení koeficientu daně z nemovitostí, ze dne 14. 7. 2000.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4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...................................</w:t>
        <w:tab/>
        <w:t>..........................................</w:t>
      </w:r>
    </w:p>
    <w:p>
      <w:pPr>
        <w:pStyle w:val="Normal"/>
        <w:ind w:left="357" w:hanging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       Petr Stuchlík v. r.                                                     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Lenka Brzyszkowská v. r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. místostarosta města                                                             starostka města    </w:t>
        <w:tab/>
        <w:t xml:space="preserve">                                                   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7:00Z</dcterms:created>
  <dc:creator>Žemlová Hana, JUDr.</dc:creator>
  <dc:description/>
  <cp:keywords/>
  <dc:language>en-US</dc:language>
  <cp:lastModifiedBy>Brňovják Václav</cp:lastModifiedBy>
  <cp:lastPrinted>2023-06-30T08:27:00Z</cp:lastPrinted>
  <dcterms:modified xsi:type="dcterms:W3CDTF">2023-09-14T05:37:00Z</dcterms:modified>
  <cp:revision>2</cp:revision>
  <dc:subject/>
  <dc:title>Metodický materiál</dc:title>
</cp:coreProperties>
</file>