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YS HOLAN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kterou se zrušuje Obecně závazná vyhláška obce Holany č. 4/2011 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yse Holany se na svém zasedání dne 6.prosince 2023 usneslo vydat </w:t>
        <w:br/>
        <w:t xml:space="preserve">na základě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Holany č. 4/2011 o místním poplatku ze vstupného ze dne 21. září 2011.</w:t>
      </w:r>
    </w:p>
    <w:p>
      <w:pPr>
        <w:pStyle w:val="Sla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roslav Doubrava  </w:t>
        <w:tab/>
        <w:t xml:space="preserve">Bc. Andrea Subotová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 xml:space="preserve">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4:00Z</dcterms:created>
  <dc:creator>Žemlová Hana, JUDr.</dc:creator>
  <dc:description/>
  <cp:keywords/>
  <dc:language>en-US</dc:language>
  <cp:lastModifiedBy>Starosta</cp:lastModifiedBy>
  <cp:lastPrinted>2010-06-16T15:10:00Z</cp:lastPrinted>
  <dcterms:modified xsi:type="dcterms:W3CDTF">2023-12-15T09:26:00Z</dcterms:modified>
  <cp:revision>19</cp:revision>
  <dc:subject/>
  <dc:title>Metodický materiál</dc:title>
</cp:coreProperties>
</file>