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2965" cy="1085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ěsto Přimd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a Přimd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zajištění udržování čistoty ulic a jiných veřejných prostranství, </w:t>
        <w:br/>
        <w:t>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upitelstvo města Přimda se na svém zasedání dne 13.9.2023 usnesením </w:t>
        <w:br/>
        <w:t xml:space="preserve">č. 127/2023 usneslo vydat na základě ustanovení § 10 písm. c) a ust. § 84 odst. 2 písm. h) zákona č. 128/2000 Sb., o obcích (obecní zřízení), ve znění pozdějších předpisů, tuto obecně závaznou vyhlášku: 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povinností k zajištění udržování čistoty ulic a jiných veřejných prostranství, k ochraně zeleně v zástavbě a ostatní veřejné zeleně (dále jen „veřejná zeleň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této obecně závazné vyhlášky je zajistit zlepšení estetického vzhled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ěsta Přimdy a jeho částí: Újezd pod Přimdou, Mlýnec, Velké Dvorce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undratice, Malé Dvorce, Třískolupy, Rájov, Málkov.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stota ulic a jiných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ulic a jiných veřejných prostranstv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případě znečištění ulice nebo jiného veřejného prostranství výkaly zvířete, odstraní neprodleně toto znečištění osoba, která má zvíře v dané chvíli ve své péč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a veřejné zelen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lastník nebo uživatel veřejné zeleně je povinen zeleň udržovat formou pravidelných sečí. Četnost sečí je minimálně dvakrát ročně. Po provedené seči musí být posekaná hmota odstraněna nejpozději do třech dn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plochách veřejné zeleně je zakázá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ez souhlasu vlastníka či správce vysazovat nebo ošetřovat veget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ávat oheň vyjma 30. dubna a 1. květ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at nebo nocovat mimo místa k tomu určená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iCs/>
        </w:rPr>
        <w:t>jakýmkoliv způsobem poškozovat, ničit nebo znečišťovat veřejnou zeleň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 vjíždět a stát na plochách veřejné zeleně motorovým vozidlem, s výjimkou  </w:t>
        <w:br/>
        <w:t xml:space="preserve">      případů vjezdů a stání motorových vozidel v souvislosti s řádnou údržbou </w:t>
        <w:br/>
        <w:t xml:space="preserve">      veřejné zeleně na veřejných prostranstvích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>
          <w:trHeight w:val="251" w:hRule="atLeast"/>
        </w:trPr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vel Hrůza, v. r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Junek, v. r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: Výčet veřejných prostranství, na nichž se uplatňuje obecně závazná vyhláška měst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2:00Z</dcterms:created>
  <dc:creator>Jaroslav Havlíček</dc:creator>
  <dc:description/>
  <cp:keywords/>
  <dc:language>en-US</dc:language>
  <cp:lastModifiedBy>Uživatel</cp:lastModifiedBy>
  <cp:lastPrinted>2023-09-05T08:36:00Z</cp:lastPrinted>
  <dcterms:modified xsi:type="dcterms:W3CDTF">2023-09-14T07:41:00Z</dcterms:modified>
  <cp:revision>3</cp:revision>
  <dc:subject/>
  <dc:title>Připomínky:</dc:title>
</cp:coreProperties>
</file>