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</w:t>
      </w:r>
      <w:r>
        <w:rPr/>
        <w:t xml:space="preserve">Obecně závazná vyhláška 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 xml:space="preserve">                 </w:t>
      </w:r>
      <w:r>
        <w:rPr>
          <w:b/>
          <w:sz w:val="72"/>
        </w:rPr>
        <w:t xml:space="preserve">č. 2/92 </w:t>
      </w:r>
    </w:p>
    <w:p>
      <w:pPr>
        <w:pStyle w:val="Normal"/>
        <w:rPr/>
      </w:pPr>
      <w:r>
        <w:rPr>
          <w:b/>
          <w:sz w:val="40"/>
        </w:rPr>
        <w:t xml:space="preserve">              </w:t>
      </w:r>
      <w:r>
        <w:rPr>
          <w:b/>
          <w:sz w:val="40"/>
          <w:u w:val="single"/>
        </w:rPr>
        <w:t xml:space="preserve">o zřízení Obecní policie v Bečově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) Obecní zastupitelstvo v Bečově podle oprávnění daného v § 14 odst. 1, pís. o)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ákona ČNR č. 367/1990 Sb. o obcích, ve znění pozdějších předpisů 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působem určeným v § 1  odst. 1, zákona ČNR č. 553/1991 Sb. o obecní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policii, ve znění pozdějších předpisů   </w:t>
      </w:r>
      <w:r>
        <w:rPr>
          <w:b/>
          <w:sz w:val="28"/>
        </w:rPr>
        <w:t>z ř i z u j e</w:t>
      </w:r>
      <w:r>
        <w:rPr>
          <w:sz w:val="28"/>
        </w:rPr>
        <w:t xml:space="preserve">   </w:t>
      </w:r>
      <w:r>
        <w:rPr>
          <w:b/>
          <w:sz w:val="28"/>
        </w:rPr>
        <w:t xml:space="preserve">dnem 7. února 1992  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v obci  obecní polici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) Sídlo obecní policie je v Bečově čp. 1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) Obecní policie může být zrušena vyhláškou ob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II.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Obecně závazná vyhláška byla schválena Obecním zastupitelstvem v Bečově dne 6. února 1992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II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ážníkem obecní policie se může stát pouze občan ČSFR starší 21 let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bčansky bezúhonný, který je tělesně a duševně způsobilý k výkon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ovinností a oprávnění strážníka obecní polic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becní policii řídí starosta obce. Strážníci jsou v pracovním poměru k ob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ážníci při výkonu své pravomoci prokazují příslušnost k obecní polici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tejnokrojem a odznakem obecní polic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ři plnění úkolů obecní policie jsou strážníci povinni dbát cti, vážnosti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ůstojnosti osob i své vlastní a nepřipustí, aby osobám v souvislosti s tout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činnosti vznikla bezdůvodná újma a případný zásah do jejich práv a svobod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epřekročil míru nezbytnou k dosažení sledovaného účel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trážnici jsou povinni podle svých možností a schopností v mezích obecně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závazných právních předpisů zakročit, popř. učinit jiná vhodná opatření, je-li důvodné podezření, že je páchán přestupek, jiný správní  delikt nebo trestný čin.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2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) Práva a povinnosti strážníků obecní policie se řídí zákonem ČNR č.553/91 Sb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obecní polici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) Používání a povinnosti pro použití donucovacích prostředků a služební zbraně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strážníky obecní policie se řídí zákonem č. 553/91 Sb. o obecní polici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) Obec odpovídá za škodu způsobenou strážníkem v souvislosti s plnění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úkolů obecní policie. To neplatí, byla-li škoda způsobena strážníke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úmyslně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bec odpovídá též za škodu způsobenou třetími osobami, vznikla-li škod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v souvislosti s pomocí strážníkovi při plnění úkolů obecní policie. To neplatí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působil-li si tuto škodu poškozený úmysln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to vyhláška nabývá účinnosti dnem 22. února 1992</w:t>
      </w:r>
    </w:p>
    <w:p>
      <w:pPr>
        <w:pStyle w:val="Normal"/>
        <w:rPr>
          <w:sz w:val="28"/>
        </w:rPr>
      </w:pPr>
      <w:r>
        <w:rPr>
          <w:sz w:val="28"/>
        </w:rPr>
        <w:t xml:space="preserve">Součástí této vyhlášky je příloha č.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věšeno: 7. února 1992 </w:t>
      </w:r>
    </w:p>
    <w:p>
      <w:pPr>
        <w:pStyle w:val="Normal"/>
        <w:rPr>
          <w:sz w:val="28"/>
        </w:rPr>
      </w:pPr>
      <w:r>
        <w:rPr>
          <w:sz w:val="28"/>
        </w:rPr>
        <w:t>Sejmuto:    8. března 19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 o v á k    Pavel  v.r.                                                     K ř í ž   Jiří  v.r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ástupce starosty                                                           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</w:t>
      </w:r>
      <w:r>
        <w:rPr>
          <w:b/>
          <w:sz w:val="28"/>
        </w:rPr>
        <w:t xml:space="preserve">P ř í l o h a   č.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  <w:u w:val="single"/>
        </w:rPr>
        <w:t>k vyhlášce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o obecní policii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Strážníci obecní policie jsou zařazeni mezi pracovníky veřejné správy. K plnění uložených úkolů jsou jim přiznána oprávnění a povinnos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povinnosti obecního charakteru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- zachovávat zákony aj. právní předpisy </w:t>
      </w:r>
    </w:p>
    <w:p>
      <w:pPr>
        <w:pStyle w:val="Normal"/>
        <w:rPr>
          <w:sz w:val="28"/>
        </w:rPr>
      </w:pPr>
      <w:r>
        <w:rPr>
          <w:sz w:val="28"/>
        </w:rPr>
        <w:t xml:space="preserve">- řádně plnit pracovní povinnosti </w:t>
      </w:r>
    </w:p>
    <w:p>
      <w:pPr>
        <w:pStyle w:val="Normal"/>
        <w:rPr>
          <w:sz w:val="28"/>
        </w:rPr>
      </w:pPr>
      <w:r>
        <w:rPr>
          <w:sz w:val="28"/>
        </w:rPr>
        <w:t xml:space="preserve">- rozhodovat a jednat spravedlivě a nestranně </w:t>
      </w:r>
    </w:p>
    <w:p>
      <w:pPr>
        <w:pStyle w:val="Normal"/>
        <w:rPr>
          <w:sz w:val="28"/>
        </w:rPr>
      </w:pPr>
      <w:r>
        <w:rPr>
          <w:sz w:val="28"/>
        </w:rPr>
        <w:t xml:space="preserve">-podřídit se pracovním příkazům starosty obce </w:t>
      </w:r>
    </w:p>
    <w:p>
      <w:pPr>
        <w:pStyle w:val="Normal"/>
        <w:rPr>
          <w:sz w:val="28"/>
        </w:rPr>
      </w:pPr>
      <w:r>
        <w:rPr>
          <w:sz w:val="28"/>
        </w:rPr>
        <w:t xml:space="preserve">-mlčenlivosti o skutečnostech, s nimiž se seznámil při plnění úkolů obecní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lic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vinnosti specifické </w:t>
      </w:r>
    </w:p>
    <w:p>
      <w:pPr>
        <w:pStyle w:val="Normal"/>
        <w:rPr>
          <w:sz w:val="28"/>
        </w:rPr>
      </w:pPr>
      <w:r>
        <w:rPr>
          <w:sz w:val="28"/>
        </w:rPr>
        <w:t xml:space="preserve">-které jsou zakotveny v zák. ČNR č. 553/91 Sb. v ustanoveních §§ 6-10 </w:t>
      </w:r>
    </w:p>
    <w:p>
      <w:pPr>
        <w:pStyle w:val="Normal"/>
        <w:rPr>
          <w:sz w:val="28"/>
        </w:rPr>
      </w:pPr>
      <w:r>
        <w:rPr>
          <w:sz w:val="28"/>
        </w:rPr>
        <w:t xml:space="preserve">-při zákroku nebo úkonu dbát cti, vážnosti a důstojnosti osob i své vlastní </w:t>
      </w:r>
    </w:p>
    <w:p>
      <w:pPr>
        <w:pStyle w:val="Normal"/>
        <w:rPr/>
      </w:pPr>
      <w:r>
        <w:rPr>
          <w:sz w:val="28"/>
        </w:rPr>
        <w:t xml:space="preserve">-poučit osoby a jejich právech, pokud to povaha a okolnosti zákroku nebo úkonu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volují </w:t>
      </w:r>
    </w:p>
    <w:p>
      <w:pPr>
        <w:pStyle w:val="Normal"/>
        <w:rPr>
          <w:sz w:val="28"/>
        </w:rPr>
      </w:pPr>
      <w:r>
        <w:rPr>
          <w:sz w:val="28"/>
        </w:rPr>
        <w:t xml:space="preserve">-provést v pracovní a mimopracovní době v zákonem předpokládaných situacích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ákrok, úkon nebo jiné opatř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-prokazovat při výkonu své pravomoci příslušnost k obecní policii </w:t>
      </w:r>
    </w:p>
    <w:p>
      <w:pPr>
        <w:pStyle w:val="Normal"/>
        <w:rPr>
          <w:sz w:val="28"/>
        </w:rPr>
      </w:pPr>
      <w:r>
        <w:rPr>
          <w:sz w:val="28"/>
        </w:rPr>
        <w:t xml:space="preserve">-bez zbytečného odkladu oznámit policii důvodné podezření, že byl spáchán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restný čin a provést potřebná opatření.  Obdobně postupovat při zjištění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páchání přestupku nebo jiného správního deliktu, který přísluší k objasňován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licii nebo jinému příslušnému orgánu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které jsou spojeny s realizací oprávnění pracovníků obecní policie § 11-17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ák. ČNR 553/91 Sb.  </w:t>
      </w:r>
    </w:p>
    <w:p>
      <w:pPr>
        <w:pStyle w:val="Normal"/>
        <w:rPr>
          <w:sz w:val="28"/>
        </w:rPr>
      </w:pPr>
      <w:r>
        <w:rPr>
          <w:sz w:val="28"/>
        </w:rPr>
        <w:t xml:space="preserve">- při oprávnění požadovat vysvětlení od osoby, která může přispět k objasně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kutečností důležitých pro odhalení přestupku a jeho pachatele. </w:t>
      </w:r>
    </w:p>
    <w:p>
      <w:pPr>
        <w:pStyle w:val="Normal"/>
        <w:rPr>
          <w:sz w:val="28"/>
        </w:rPr>
      </w:pPr>
      <w:r>
        <w:rPr>
          <w:sz w:val="28"/>
        </w:rPr>
        <w:t xml:space="preserve">-oprávnění požadovat prokázání totožnosti tj. zjistit jméno, příjmení, da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narození a bydliště osoby </w:t>
      </w:r>
    </w:p>
    <w:p>
      <w:pPr>
        <w:pStyle w:val="Normal"/>
        <w:rPr>
          <w:sz w:val="28"/>
        </w:rPr>
      </w:pPr>
      <w:r>
        <w:rPr>
          <w:sz w:val="28"/>
        </w:rPr>
        <w:t xml:space="preserve">-oprávnění předvést osobu podezřelou ze spáchání přestupku, není-l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hodnověrně prokázána totožnost, nelze-li věc vyřídit v blokovém řízení n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ístě. </w:t>
      </w:r>
    </w:p>
    <w:p>
      <w:pPr>
        <w:pStyle w:val="Normal"/>
        <w:rPr>
          <w:sz w:val="28"/>
        </w:rPr>
      </w:pPr>
      <w:r>
        <w:rPr>
          <w:sz w:val="28"/>
        </w:rPr>
        <w:t xml:space="preserve">-oprávnění odebrat zbraň osobě, kterou předvádí nebo zadržuje </w:t>
      </w:r>
    </w:p>
    <w:p>
      <w:pPr>
        <w:pStyle w:val="Normal"/>
        <w:rPr>
          <w:sz w:val="28"/>
        </w:rPr>
      </w:pPr>
      <w:r>
        <w:rPr>
          <w:sz w:val="28"/>
        </w:rPr>
        <w:t>-oprávnění zakázat vstup na určená místa, pokud to vyžaduje účin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bezpečení plnění úkolů obecní policie, a to na dobu nezbytně nutno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- 2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oprávnění otevřít byt nebo jiný uzavřený prostor, je-li důvodná obava, že j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hrožen život nebo zdraví osoby, nebo hrozí-li větší škoda na majetku. O dané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kutečnosti neprodleně vyrozumět uživatele bytu a zabezpečit zajištění bytu. </w:t>
      </w:r>
    </w:p>
    <w:p>
      <w:pPr>
        <w:pStyle w:val="Normal"/>
        <w:rPr>
          <w:sz w:val="28"/>
        </w:rPr>
      </w:pPr>
      <w:r>
        <w:rPr>
          <w:sz w:val="28"/>
        </w:rPr>
        <w:t xml:space="preserve">-oprávnění odejmout věc po předchozí marné výzvě k vydání věci, pokud lz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ředpokládat, že v řízení o přestupku bude vysloveno její propadnutí nebo můž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ýt zabrán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vinnosti související s použitím donucovacích prostředků a služební zbraně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(§ 18-21 zák. ČNR č. 553/91 Sb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před použitím donucovacích prostředků nebo služební zbraně vyzvat osobu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by upustila od protiprávního jednání nebo vydat výstrahu „jménem zákona“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 tím, že bude použito donucovacích prostředků nebo služební zbraně. </w:t>
      </w:r>
    </w:p>
    <w:p>
      <w:pPr>
        <w:pStyle w:val="Normal"/>
        <w:rPr>
          <w:sz w:val="28"/>
        </w:rPr>
      </w:pPr>
      <w:r>
        <w:rPr>
          <w:sz w:val="28"/>
        </w:rPr>
        <w:t xml:space="preserve">-volit přiměřené donucovací prostředky tak, aby osobě nebyla způsobena újm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řejmě nepřiměřená povaze a nebezpečnosti jejího protiprávního jednání. </w:t>
      </w:r>
    </w:p>
    <w:p>
      <w:pPr>
        <w:pStyle w:val="Normal"/>
        <w:rPr>
          <w:sz w:val="28"/>
        </w:rPr>
      </w:pPr>
      <w:r>
        <w:rPr>
          <w:sz w:val="28"/>
        </w:rPr>
        <w:t xml:space="preserve">-při použití služební zbraně dbát nutné opatrnosti, zejména aby nebyl ohrožen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život jiných osob.  </w:t>
      </w:r>
    </w:p>
    <w:p>
      <w:pPr>
        <w:pStyle w:val="Normal"/>
        <w:rPr>
          <w:sz w:val="28"/>
        </w:rPr>
      </w:pPr>
      <w:r>
        <w:rPr>
          <w:sz w:val="28"/>
        </w:rPr>
        <w:t xml:space="preserve">-došlo-li při použití donucovacích prostředků nebo služební zbraně ke zraně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soby, poskytnout zraněné osobě, jakmile to okolnosti dovolí, první pomoc 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jistit lékařské ošetření. </w:t>
      </w:r>
    </w:p>
    <w:p>
      <w:pPr>
        <w:pStyle w:val="Normal"/>
        <w:rPr>
          <w:sz w:val="28"/>
        </w:rPr>
      </w:pPr>
      <w:r>
        <w:rPr>
          <w:sz w:val="28"/>
        </w:rPr>
        <w:t xml:space="preserve">-v případech použití služební zbraně provést neodkladné úkony, aby mohla být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řádně objasněna oprávněnost použití zbraně. </w:t>
      </w:r>
    </w:p>
    <w:p>
      <w:pPr>
        <w:pStyle w:val="Normal"/>
        <w:rPr>
          <w:sz w:val="28"/>
        </w:rPr>
      </w:pPr>
      <w:r>
        <w:rPr>
          <w:sz w:val="28"/>
        </w:rPr>
        <w:t xml:space="preserve">-o každém použití donucovacích prostředků nebo služební zbraně vyrozumět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sobu, která obecní policii řídí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za výstrojní součástky, které byly poškozeny prokazatelně při výkonu služ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 nejsou schopny opravy nebo byly zničeny, poskytují se bezplatně součástk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ové. Poškozená neb o zničená součástka musí být vrácena a o případu 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íše protokol, jak k poškození došlo a kdo je zavinil. Doba nošení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áhradních součástí se počítá ode dne výdej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ři zaviněném nebo úmyslném poškození nebo ztracení výstrojních součástek je pracovník povinen tyto nahradi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) Nošení stejnokroje a jednotlivých součástí v ročních obdobích stanoví velite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becní policie svým příkaz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Úpravu nošení stejnokroje při zvláštních příležitostech (celostátní slavnost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tátní smutek, rodinný smutek atd.) nařídí velitel obecní policie příkaze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- 3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h</w:t>
      </w:r>
      <w:r>
        <w:rPr>
          <w:sz w:val="28"/>
          <w:u w:val="single"/>
        </w:rPr>
        <w:t>) Funkční označení</w:t>
      </w:r>
    </w:p>
    <w:p>
      <w:pPr>
        <w:pStyle w:val="Normal"/>
        <w:rPr>
          <w:sz w:val="28"/>
        </w:rPr>
      </w:pPr>
      <w:r>
        <w:rPr>
          <w:sz w:val="28"/>
        </w:rPr>
        <w:t xml:space="preserve">-funkční označení příslušníků obecní policie bude umístěno na košilích 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blůzách. </w:t>
      </w:r>
    </w:p>
    <w:p>
      <w:pPr>
        <w:pStyle w:val="Normal"/>
        <w:rPr>
          <w:sz w:val="28"/>
        </w:rPr>
      </w:pPr>
      <w:r>
        <w:rPr>
          <w:sz w:val="28"/>
        </w:rPr>
        <w:t xml:space="preserve">-funkce – velitel obecní policie, zástupce velitele, velitel směny, strážníci obecní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lic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u w:val="single"/>
        </w:rPr>
        <w:t xml:space="preserve">výzbroj příslušníků obecní polic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služební stejnokroj letní </w:t>
      </w:r>
    </w:p>
    <w:p>
      <w:pPr>
        <w:pStyle w:val="Normal"/>
        <w:rPr>
          <w:sz w:val="28"/>
        </w:rPr>
      </w:pPr>
      <w:r>
        <w:rPr>
          <w:sz w:val="28"/>
        </w:rPr>
        <w:t xml:space="preserve">-služební stejnokroj zimní 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-služební čepice </w:t>
      </w:r>
    </w:p>
    <w:p>
      <w:pPr>
        <w:pStyle w:val="Normal"/>
        <w:rPr>
          <w:sz w:val="28"/>
        </w:rPr>
      </w:pPr>
      <w:r>
        <w:rPr>
          <w:sz w:val="28"/>
        </w:rPr>
        <w:t xml:space="preserve">-vázanka </w:t>
      </w:r>
    </w:p>
    <w:p>
      <w:pPr>
        <w:pStyle w:val="Normal"/>
        <w:rPr>
          <w:sz w:val="28"/>
        </w:rPr>
      </w:pPr>
      <w:r>
        <w:rPr>
          <w:sz w:val="28"/>
        </w:rPr>
        <w:t xml:space="preserve">-košile modrá </w:t>
      </w:r>
    </w:p>
    <w:p>
      <w:pPr>
        <w:pStyle w:val="Normal"/>
        <w:rPr>
          <w:sz w:val="28"/>
        </w:rPr>
      </w:pPr>
      <w:r>
        <w:rPr>
          <w:sz w:val="28"/>
        </w:rPr>
        <w:t xml:space="preserve">-bunda zimní s vložkou </w:t>
      </w:r>
    </w:p>
    <w:p>
      <w:pPr>
        <w:pStyle w:val="Normal"/>
        <w:rPr>
          <w:sz w:val="28"/>
        </w:rPr>
      </w:pPr>
      <w:r>
        <w:rPr>
          <w:sz w:val="28"/>
        </w:rPr>
        <w:t xml:space="preserve">-polobotky černé hladké </w:t>
      </w:r>
    </w:p>
    <w:p>
      <w:pPr>
        <w:pStyle w:val="Normal"/>
        <w:rPr>
          <w:sz w:val="28"/>
        </w:rPr>
      </w:pPr>
      <w:r>
        <w:rPr>
          <w:sz w:val="28"/>
        </w:rPr>
        <w:t>-boty zimní černé</w:t>
      </w:r>
    </w:p>
    <w:p>
      <w:pPr>
        <w:pStyle w:val="Normal"/>
        <w:rPr>
          <w:sz w:val="28"/>
        </w:rPr>
      </w:pPr>
      <w:r>
        <w:rPr>
          <w:sz w:val="28"/>
        </w:rPr>
        <w:t>-boty /kanady/</w:t>
      </w:r>
    </w:p>
    <w:p>
      <w:pPr>
        <w:pStyle w:val="Normal"/>
        <w:rPr>
          <w:sz w:val="28"/>
        </w:rPr>
      </w:pPr>
      <w:r>
        <w:rPr>
          <w:sz w:val="28"/>
        </w:rPr>
        <w:t>-rukavice kožené černé</w:t>
      </w:r>
    </w:p>
    <w:p>
      <w:pPr>
        <w:pStyle w:val="Normal"/>
        <w:rPr>
          <w:sz w:val="28"/>
        </w:rPr>
      </w:pPr>
      <w:r>
        <w:rPr>
          <w:sz w:val="28"/>
        </w:rPr>
        <w:t>-šála</w:t>
      </w:r>
    </w:p>
    <w:p>
      <w:pPr>
        <w:pStyle w:val="Normal"/>
        <w:rPr>
          <w:sz w:val="28"/>
        </w:rPr>
      </w:pPr>
      <w:r>
        <w:rPr>
          <w:sz w:val="28"/>
        </w:rPr>
        <w:t>-služební opasek</w:t>
      </w:r>
    </w:p>
    <w:p>
      <w:pPr>
        <w:pStyle w:val="Normal"/>
        <w:rPr>
          <w:sz w:val="28"/>
        </w:rPr>
      </w:pPr>
      <w:r>
        <w:rPr>
          <w:sz w:val="28"/>
        </w:rPr>
        <w:t>-kalhoty ke stejnokroji</w:t>
      </w:r>
    </w:p>
    <w:p>
      <w:pPr>
        <w:pStyle w:val="Normal"/>
        <w:rPr>
          <w:sz w:val="28"/>
        </w:rPr>
      </w:pPr>
      <w:r>
        <w:rPr>
          <w:sz w:val="28"/>
        </w:rPr>
        <w:t>-ponožky černé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ýstroj strážníků bude doplňována dle potřeby. </w:t>
      </w:r>
    </w:p>
    <w:p>
      <w:pPr>
        <w:pStyle w:val="Normal"/>
        <w:ind w:left="381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4170"/>
        </w:tabs>
        <w:ind w:left="41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59:00Z</dcterms:created>
  <dc:creator>Václav Turnovský</dc:creator>
  <dc:description/>
  <dc:language>en-US</dc:language>
  <cp:lastModifiedBy>Václav Turnovský</cp:lastModifiedBy>
  <dcterms:modified xsi:type="dcterms:W3CDTF">2003-11-12T14:00:00Z</dcterms:modified>
  <cp:revision>1</cp:revision>
  <dc:subject/>
  <dc:title>                   Obecně závazná vyhláška </dc:title>
</cp:coreProperties>
</file>