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ŽELATOVIC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upitelstvo obce Želatovice  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č. 2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Želatovice se na svém zasedání dne 16. 12. 2021 usnesením č. 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vyhláška stanovuje obecní systém odpadového hospodářství na území obce Želatovice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rčená obcí v souladu s povinnostmi stanovenými pro daný druh, kategorii nebo materiál odpadu nebo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V okamžiku, kdy osoba zapojená do obecního systému odloží movitou věc nebo odpad,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 výjimkou výrobků s ukončenou životností, na místě obcí k tomuto účelu určeném, stává se obec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Stanoviště sběrných nádob je místo, kde jsou sběrné nádoby trvale nebo přechodně umístěny za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účelem dalšího nakládání s komunálním odpadem. Stanoviště sběrných nádob jsou individuální nebo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Biologicky rozložitelné odpady rostlinného původu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f)         Nebezpečné odpady,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g)        Objemný odpad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h)        Jedlé oleje a tuky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i)        Směsný komunální odpad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y rozložitelného odpadu rostlinného půvo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y rozložitelné odpady rostlinného původu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velkoobjemové kontejnery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Zvláštní sběrné nádoby a velkoobjemové kontejnery jsou umístěny na těchto stanovištích  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 k.ú. Želatovice: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 p.č. 42 - před sokolovnou: sklo, papír, plast včetně PET lahví a nápojových kartonů,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jedlé oleje a tuky (zvláštní sběrné nádoby),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 p.č. 265/1 - naproti základní školy: sklo, plast včetně PET lahví a nápojových kartonů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zvláštní sběrné nádoby),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)  p.č. 476/3 – u čistírny odpadních vod: sklo, plast včetně PET lahví a nápojových 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artonů, jedlé oleje a tuky (zvláštní sběrné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nádoby),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) p.č. 581/1 - u mateřské školy: sklo, plast včetně PET lahví a nápojových kartonů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zvláštní sběrné nádoby),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) p.č. 44 - dvůr za sokolovnou: kovy, biologicky rozložitelný odpad rostlinného původu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(velkoobjemové kontejnery)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vláštní sběrné nádoby jsou barevně odlišeny a označeny příslušnými nápisy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 -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y včetně PET lahví a nápojových kartonů -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-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Jedlé oleje a tuky - barva zeleno-oranžov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 – barva černá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o zvláštních sběrných nádob je zakázáno ukládat jiné složky komunálních odpadů, ne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Zvláštní sběrné nádoby je povinnost plnit tak, aby je bylo možno uzavřít a odpad z nich př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nipulaci nevypadával. Pokud to umožňuje povaha odpadu, je nutno objem odpad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hlášením v místním rozhlase, na informační desce obecního úřadu a na internetových stránkách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jedenkrát ročně jeho odebíráním na předem vyhlášených přechodných stanovištích přímo do zvláštních sběrných nádob k tomuto účelu určených. Informace o svozu jsou zveřejňovány hlášením v místním rozhlase, na informační desce obecního úřadu a na internetových stránkách obce. Celoročně lze objemný odpad ukládat do velkoobjemových kontejnerů umístěných na p.č. 44 - dvůr za sokolovnou, a to po předchozí domluvě s pracovníky Obecního úřadu Želatovi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Cs/>
          <w:strike/>
          <w:color w:val="00B0F0"/>
          <w:sz w:val="22"/>
          <w:szCs w:val="22"/>
        </w:rPr>
      </w:pPr>
      <w:r>
        <w:rPr>
          <w:rFonts w:cs="Arial" w:ascii="Arial" w:hAnsi="Arial"/>
          <w:iCs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 (typizované sběrné nádoby o objemu 110 l, 120 l a 240 l určené ke shromažďování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měsného komunálního odpadu),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Odstavecseseznamem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směsného komunálního odpadu podléhá požadavkům stanoveným v čl. 3 odst. 4 a 5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Želatovice č.1/2015,</w:t>
        <w:br/>
        <w:t>o stanovení systému shromažďování, sběru, přepravy, třídění, využívání a odstraňování komunálních odpadů a nakládání se stavebním odpadem na území obce Želatovice ze dne 26. 3.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</w:t>
      </w:r>
      <w:r>
        <w:rPr>
          <w:rFonts w:cs="Arial" w:ascii="Arial" w:hAnsi="Arial"/>
          <w:bCs/>
          <w:iCs/>
          <w:sz w:val="22"/>
          <w:szCs w:val="22"/>
        </w:rPr>
        <w:t>...……………….</w:t>
        <w:tab/>
        <w:tab/>
        <w:t xml:space="preserve">            ……..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sz w:val="22"/>
          <w:szCs w:val="22"/>
        </w:rPr>
        <w:t>Ing. Roman Hambálek</w:t>
        <w:tab/>
        <w:tab/>
        <w:tab/>
        <w:tab/>
        <w:t xml:space="preserve">         Zdeněk Dorazil</w:t>
        <w:tab/>
        <w:t xml:space="preserve">   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</w:t>
      </w:r>
      <w:r>
        <w:rPr>
          <w:rFonts w:cs="Arial" w:ascii="Arial" w:hAnsi="Arial"/>
          <w:bCs/>
          <w:iCs/>
          <w:sz w:val="22"/>
          <w:szCs w:val="22"/>
        </w:rPr>
        <w:t>místostarosta</w:t>
        <w:tab/>
        <w:tab/>
        <w:tab/>
        <w:t xml:space="preserve">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0:00Z</dcterms:created>
  <dc:creator>DA210036</dc:creator>
  <dc:description/>
  <cp:keywords/>
  <dc:language>en-US</dc:language>
  <cp:lastModifiedBy>ouzelatovice@gmail.com</cp:lastModifiedBy>
  <cp:lastPrinted>2021-12-17T15:59:00Z</cp:lastPrinted>
  <dcterms:modified xsi:type="dcterms:W3CDTF">2023-12-20T08:00:00Z</dcterms:modified>
  <cp:revision>3</cp:revision>
  <dc:subject/>
  <dc:title>Vzor obecně závazné vyhlášky obce o stanovení systému shromažďování, sběru, přepravy, třídění, využívání a odstraňování komuná</dc:title>
</cp:coreProperties>
</file>