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ěsto Tanvald</w:t>
      </w:r>
    </w:p>
    <w:p>
      <w:pPr>
        <w:pStyle w:val="Prosttext"/>
        <w:jc w:val="center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Prosttext"/>
        <w:jc w:val="center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O b e c n ě  z á v a z n á  v y h l á š k a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č. 1/2014,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terou se mění Obecně závazná vyhláška Města Tanvaldu o městské polici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Zastupitelstvo města Tanvald se na svém zasedání dne 17. 12. 2014 usnesením č. X. usneslo vydat v souladu s § 84 odst. 2 písmeno h) zákona č. 128/2000 Sb., o obcích </w:t>
        <w:br/>
        <w:t>(obecní zřízení) ve znění pozdějších předpisů, tuto obecně závaznou vyhlášk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. 1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a změnové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ě závazná vyhláška Města Tanvaldu o městské policii ze dne 16.10.1997 se mění takto: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rušuje s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dst. 2 a odst. 3 Článku I a zároveň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e zrušuj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značení odstavce jedna,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zrušuje s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lánek II, Článek III, Článek IV, Článek V a Článek VI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značení článku 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lánek VI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“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e mě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„Článek II“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cs-CZ"/>
        </w:rPr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/>
        <w:t>Čl. 2</w:t>
      </w:r>
    </w:p>
    <w:p>
      <w:pPr>
        <w:pStyle w:val="TextBody"/>
        <w:jc w:val="center"/>
        <w:rPr/>
      </w:pPr>
      <w:r>
        <w:rPr/>
        <w:t>Účinnost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Tato obecně závazná vyhláška nabývá účinnosti patnáctým dnem po dni jejího vyhlášení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/>
        <w:t xml:space="preserve">    </w:t>
      </w:r>
      <w:r>
        <w:rPr/>
        <w:t>Mgr. Antonín Bělonožník v.r.                                         Mgr. Vladimír Vyhnálek v.r.</w:t>
      </w:r>
    </w:p>
    <w:p>
      <w:pPr>
        <w:pStyle w:val="TextBody"/>
        <w:rPr/>
      </w:pPr>
      <w:r>
        <w:rPr/>
        <w:t xml:space="preserve">        </w:t>
      </w:r>
      <w:r>
        <w:rPr/>
        <w:t>místostarosta                                                                                      starost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věšeno na úřední desce dne: 06. 01. 2015</w:t>
      </w:r>
    </w:p>
    <w:p>
      <w:pPr>
        <w:pStyle w:val="Prosttext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6:45:00Z</dcterms:created>
  <dc:creator>BPRIKLOPILOVA</dc:creator>
  <dc:description/>
  <cp:keywords/>
  <dc:language>en-US</dc:language>
  <cp:lastModifiedBy>Kráslová Eva</cp:lastModifiedBy>
  <dcterms:modified xsi:type="dcterms:W3CDTF">2023-05-10T12:43:00Z</dcterms:modified>
  <cp:revision>24</cp:revision>
  <dc:subject/>
  <dc:title>Obecně závazná vyhláška č</dc:title>
</cp:coreProperties>
</file>