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0" w:right="0" w:hanging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/>
          <w:b/>
          <w:i/>
          <w:sz w:val="44"/>
          <w:szCs w:val="44"/>
        </w:rPr>
        <w:t>Město Blansk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0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Obecně závazná vyhláška č. 8/2004</w:t>
      </w:r>
    </w:p>
    <w:p>
      <w:pPr>
        <w:pStyle w:val="TextBody"/>
        <w:pBdr>
          <w:bottom w:val="single" w:sz="2" w:space="2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>o  znaku a vlajce města Blanska</w:t>
      </w:r>
    </w:p>
    <w:p>
      <w:pPr>
        <w:pStyle w:val="TextBody"/>
        <w:pBdr>
          <w:bottom w:val="single" w:sz="2" w:space="2" w:color="000000"/>
        </w:pBdr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36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3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stupitelstvo města Blanska vydává přijetím usnesení č. 14  na svém zasedání konaném dne                 13. 9. 2004 souladu s § 34 písm. a) a zákona č. 128/2000 Sb., o obcích v platném znění (obecní zřízení),  tuto obecně závaznou vyhláš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Článek 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Předmět a působnost vyhlá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obecně závazná vyhláška stanoví podobu znaku a vlajky města Blanska a jejich užívání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Článek 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kladní ustanovení – podoba znaku a vlajky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  <w:t>1.  Znak města Blanska má tuto podobu: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  <w:t>modrý štít, v němž volně stojí stříbrná, z kvádrů budovaná věž s kupolovitou střechou se dvěma špicemi po stranách. Na vrcholu střechy a na špicích jsou zlaté makovice. Výtvarné vyobrazení znaku města Blanska stanoví příloha, která je součástí této obecně závazné vyhlášky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  <w:t>2.  Městská vlajka vychází z městského znaku. List tvoří tři svislé pruhy, bílý, modrý a bílý v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  <w:t xml:space="preserve">poměru 2:5:2. V modrém pruhu bílá, od základů se zužující kvádrovaná věž s kupolovitou střechou s jedním kuželem se zlatou makovicí na vrcholu a dvěma po stranách. Poměr šířky k délce listu je 2:3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 w:val="false"/>
          <w:sz w:val="24"/>
        </w:rPr>
      </w:pPr>
      <w:r>
        <w:rPr>
          <w:rFonts w:cs="Times New Roman"/>
          <w:i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Užívání znaku a vlajky města Blan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>Znak a vlajku města Blanska užívá město, organizační složky a právnické osoby zřízené městem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 xml:space="preserve">2. Ostatní subjekty mohou znak  použít pouze se souhlasem Rady města Blansk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>3.  Znak města Blanska nesmí být užíván v jiné podobě, než v té, která je stanovena touto obecně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>závaznou vyhláškou. Použití jiné podoby znaku města Blanska, anebo jeho znevážení a zneužití      bude postihováno dle čl. 4 této vyhláš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/>
          <w:b/>
          <w:i w:val="false"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Porušení povinnos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>Porušení povinností stanovených touto obecně závaznou vyhláškou se postihuje podle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>zákona č. 200/1990 o přestupcích v platném znění nebo podle zákona č. 128/2000 Sb., o obcích, v platném znění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iCs w:val="false"/>
          <w:sz w:val="24"/>
        </w:rPr>
      </w:pPr>
      <w:r>
        <w:rPr>
          <w:rFonts w:cs="Times New Roman"/>
          <w:b/>
          <w:i/>
          <w:i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Článe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Zrušovací ustanov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i w:val="false"/>
          <w:iCs w:val="false"/>
          <w:sz w:val="24"/>
        </w:rPr>
        <w:t>Tato obecně závazná vyhláška ruší vyhlášku č. 3/200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 w:val="false"/>
          <w:sz w:val="24"/>
        </w:rPr>
      </w:pPr>
      <w:r>
        <w:rPr>
          <w:rFonts w:cs="Times New Roman"/>
          <w:b w:val="false"/>
          <w:i/>
          <w:i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6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Účinnos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Obecně závazná vyhláška nabývá účinnosti 15. dnem po dni jejího vyhlášení.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sz w:val="24"/>
        </w:rPr>
      </w:pPr>
      <w:r>
        <w:rPr>
          <w:b/>
          <w:bCs w:val="false"/>
          <w:i/>
          <w:iCs w:val="false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  <w:t>PhDr. Jaroslava Králová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>starostka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b/>
          <w:sz w:val="24"/>
        </w:rPr>
        <w:t>Mgr. Ivo Polák                                                                                          Ing.  Jindřich Král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b/>
          <w:sz w:val="24"/>
        </w:rPr>
        <w:t>místostarosta                                                                                                místostarosta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/>
          <w:b/>
          <w:i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04390</wp:posOffset>
            </wp:positionH>
            <wp:positionV relativeFrom="page">
              <wp:posOffset>2649855</wp:posOffset>
            </wp:positionV>
            <wp:extent cx="3354070" cy="448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Heading2">
    <w:name w:val="Heading 2"/>
    <w:basedOn w:val="Normal"/>
    <w:next w:val="Normal"/>
    <w:qFormat/>
    <w:pPr>
      <w:keepNext w:val="true"/>
      <w:ind w:left="-568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5699" w:leader="none"/>
        <w:tab w:val="left" w:pos="6833" w:leader="none"/>
        <w:tab w:val="right" w:pos="9101" w:leader="none"/>
      </w:tabs>
      <w:overflowPunct w:val="false"/>
      <w:autoSpaceDE w:val="false"/>
      <w:ind w:left="29" w:right="0" w:firstLine="1"/>
      <w:jc w:val="both"/>
      <w:textAlignment w:val="baseline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47:49Z</dcterms:created>
  <dc:creator/>
  <dc:description/>
  <dc:language>en-US</dc:language>
  <cp:lastModifiedBy/>
  <dcterms:modified xsi:type="dcterms:W3CDTF">2004-09-20T07:38:40Z</dcterms:modified>
  <cp:revision>33</cp:revision>
  <dc:subject/>
  <dc:title/>
</cp:coreProperties>
</file>