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et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et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etrov o místním poplatku z 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etrov se na svém zasedání dne 21. 9. 2022 usnesením </w:t>
        <w:br/>
        <w:t xml:space="preserve">č. 36/2022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Petrov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etrov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je povinen podat správci poplatku ohlášení nejpozději do 15  dnů od zahájení činnosti spočívající v poskytování úplatného pobyt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ohlášení plátce uvede 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288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 15. října 2022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iří Lesák </w:t>
        <w:tab/>
        <w:t>Pavlína Menc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ParagraphUnnumberedCar">
    <w:name w:val="ParagraphUnnumberedCar"/>
    <w:qFormat/>
    <w:rPr>
      <w:rFonts w:ascii="Calibri" w:hAnsi="Calibri" w:eastAsia="Calibri" w:cs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ParagraphUnnumbered">
    <w:name w:val="ParagraphUnnumbered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4:00Z</dcterms:created>
  <dc:creator>Žemlová Hana, JUDr.</dc:creator>
  <dc:description/>
  <cp:keywords/>
  <dc:language>en-US</dc:language>
  <cp:lastModifiedBy>Pavlína Menclová</cp:lastModifiedBy>
  <cp:lastPrinted>2022-09-23T09:55:00Z</cp:lastPrinted>
  <dcterms:modified xsi:type="dcterms:W3CDTF">2022-09-27T10:54:00Z</dcterms:modified>
  <cp:revision>2</cp:revision>
  <dc:subject/>
  <dc:title>Metodický materiál</dc:title>
</cp:coreProperties>
</file>