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341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Městys Nosislav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becně závazná vyhláška Městyse Nosislav č. 1/202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 stanovení podmínek pro spalování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suchých rostlinných materiálů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o zrušení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becně závazné vyhlášky č. 4/2012, o stanovení podmínek pro spalování rostlinných materiálů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upitelstvo městyse Nosislav se na svém zasedání dne 12. května 2021, usnesením č. 15, usneslo vydat na základě § 16 odst. 5 zákona č. 201/2012 Sb., o ochraně ovzduší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1</w:t>
      </w:r>
    </w:p>
    <w:p>
      <w:pPr>
        <w:pStyle w:val="Nzvylnk"/>
        <w:rPr/>
      </w:pPr>
      <w:r>
        <w:rPr>
          <w:rFonts w:cs="Tahoma" w:ascii="Tahoma" w:hAnsi="Tahoma"/>
          <w:sz w:val="22"/>
          <w:szCs w:val="22"/>
        </w:rPr>
        <w:t>Úvodní ustanovení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Předmětem této vyhlášky je ochrana ovzduší v územním obvodu městyse Nosislav, před jeho znečišťováním pálením suchého rostlinného materiálu v otevřeném ohništi za účelem jeho odstranění.</w:t>
      </w:r>
    </w:p>
    <w:p>
      <w:pPr>
        <w:pStyle w:val="Slalnk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2</w:t>
      </w:r>
    </w:p>
    <w:p>
      <w:pPr>
        <w:pStyle w:val="Nzvyln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pojmy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stlinným materiálem pro účely této vyhlášky se rozumí biologicky rozložitelný materiál z úklidu a údržby pozemků a rostlin na nich rostoucích. Jedná se zejména o tyto druhy materiálu: tráva, seno, sláma, shrabky z trávníků, drobné větve, listí, rostlinná nať, plevel, jehličí, kůra, květenství a plody bylin a dřevin a piliny.  </w:t>
      </w:r>
    </w:p>
    <w:p>
      <w:pPr>
        <w:pStyle w:val="Slalnk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3  </w:t>
      </w:r>
    </w:p>
    <w:p>
      <w:pPr>
        <w:pStyle w:val="Nzvylnk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ínky pro spalování suchých rostlinných materiálů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tevřeném ohništi lze spalovat jen suché rostlinné materiály neznečištěné chemickými látkami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alování suchého rostlinného materiálu za účelem jeho odstranění v otevřeném ohništi je povoleno pouze </w:t>
      </w:r>
      <w:r>
        <w:rPr>
          <w:rFonts w:cs="Tahoma" w:ascii="Tahoma" w:hAnsi="Tahoma"/>
          <w:b/>
          <w:sz w:val="20"/>
          <w:szCs w:val="20"/>
        </w:rPr>
        <w:t xml:space="preserve">ve středu a v sobotu vždy od 8 do 19 hodin. </w:t>
      </w:r>
      <w:r>
        <w:rPr>
          <w:rFonts w:cs="Tahoma" w:ascii="Tahoma" w:hAnsi="Tahoma"/>
          <w:sz w:val="20"/>
          <w:szCs w:val="20"/>
        </w:rPr>
        <w:t>Suchý rostlinný materiál nelze spalovat při mlze a bezvětří, zejména v důsledku teplotní inverze, a v době vyhlášené smogové situa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krý rostlinný materiál, který není dovoleno spalovat a není využit jiným způsobem, zejména kompostováním, lze odložit způsobem a na místech určených právním předpisem ob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lalnk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4</w:t>
      </w:r>
    </w:p>
    <w:p>
      <w:pPr>
        <w:pStyle w:val="Nzvyln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kce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této obecně závazné vyhlášky lze postihovat podle zvláštních právních předpisů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ušuje se Obecně závazná vyhláška Městyse Nosislav č. 4/2012, o stanovení podmínek pro spalování rostlinných materiálů, ze dne 7.11.2012.</w:t>
      </w:r>
    </w:p>
    <w:p>
      <w:pPr>
        <w:pStyle w:val="Slalnk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6</w:t>
      </w:r>
    </w:p>
    <w:p>
      <w:pPr>
        <w:pStyle w:val="Nzvyln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vyhláška nabývá účinnosti 15.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Drahomír Mrkvica </w:t>
        <w:tab/>
        <w:t>Pavel Fröhli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věšeno na úřední desce dne: 13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Tahoma" w:ascii="Tahoma" w:hAnsi="Tahoma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6 odst. 4 zákona o ohcraně ovzduš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2 zákona o ochraně ovzduš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ecně závazná vyhláška městyse Nosislav č. 1/2016, kterou se stanoví systém shromažďování, sběru, přepravy, třídění, využívání a odstraňoování komunálního odpadu vznikajícího na katastrálmím území městyse Nosislav,  systém nakládání se stavebním odpadem vznikajícícm na katastrálním území městyse Nosis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ák. č. 200/1990 Sb., o přestupcích, ve znění pozdějších předpisů; zák. č. 128/2000 Sb., o obcích (obecní zřízení), ve znění pozdějších předpisů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5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5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Standard</dc:creator>
  <dc:description/>
  <cp:keywords/>
  <dc:language>en-US</dc:language>
  <cp:lastModifiedBy>Pavel Fröhlich</cp:lastModifiedBy>
  <cp:lastPrinted>2021-05-18T09:31:00Z</cp:lastPrinted>
  <dcterms:modified xsi:type="dcterms:W3CDTF">2021-05-18T07:32:00Z</dcterms:modified>
  <cp:revision>2</cp:revision>
  <dc:subject/>
  <dc:title>Městys Nosislav</dc:title>
</cp:coreProperties>
</file>