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Město Blansko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Obecně závazná vyhláška č. 3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erou se mění Obecně závazná vyhláška č. 2/2011 o zákazu provozování loterií a jiných podobných her na území města Blansko.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/>
        <w:t>Zastupitelstvo města Blansko vydává přijetím usnesení č. 23 na svém 14. zasedání konaném dne 17.09.2013 v souladu s ustanovením § 50 odst. 4 zákona č. 202/1990 Sb., o loteriích a jiných podobných hrách, ve znění pozdějších předpisů, a v souladu s ustanovením § 10 písm. d) a § 84 odst. 2 písm. h) zákona č. 128/2000 Sb., o obcích (obecní zřízení), ve znění pozdějších předpisů, tuto obecně závaznou vyhláš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ecně závazná vyhláška města Blansko č. 2/2011 o zákazu provozování loterií a jiných podobných her na území města Blansko se mě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„článek 2 se zrušuje“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„dosavadní článek 3 se označuje jako článek 2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tatní ustanovení zůstávají v 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Tato obecně závazná vyhláška nabývá účinnosti dne 01.11.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mír Touf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Jiří Crha</w:t>
        <w:tab/>
        <w:tab/>
        <w:tab/>
        <w:tab/>
        <w:tab/>
        <w:tab/>
        <w:t>Doc. Ing. Jaromír Roučka, CSc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místo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31:00Z</dcterms:created>
  <dc:creator>Město Blansko Město Blansko</dc:creator>
  <dc:description/>
  <dc:language>en-US</dc:language>
  <cp:lastModifiedBy>pskotakova</cp:lastModifiedBy>
  <cp:lastPrinted>2013-09-19T12:23:00Z</cp:lastPrinted>
  <dcterms:modified xsi:type="dcterms:W3CDTF">2013-08-16T04:31:00Z</dcterms:modified>
  <cp:revision>2</cp:revision>
  <dc:subject/>
  <dc:title>Město Blansko</dc:title>
</cp:coreProperties>
</file>