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LAVEČ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laveč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Plaveč č. 3/202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terou se zrušuje obecně závazná vyhláška č. 1/200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místním poplatku ze vstupného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Plaveč se na svém zasedání dne 22.9.2021, usnesením č.6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ě závazná vyhláška obce č. 1/2004, kterou se mění a doplňuje obecně závazná vyhláška obce Plaveč č. 5/2003 o místním poplatku ze vstupného ze dne 5. 4. 2004 se zrušuje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 xml:space="preserve">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…………………………</w:t>
      </w: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dislav Andorko                                                       Petr Bec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ístostarosta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3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</w:rPr>
        <w:t>Sejmuto z úřední desky dne: 9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1:00Z</dcterms:created>
  <dc:creator>Standard</dc:creator>
  <dc:description/>
  <cp:keywords/>
  <dc:language>en-US</dc:language>
  <cp:lastModifiedBy>3L</cp:lastModifiedBy>
  <cp:lastPrinted>2021-10-18T08:34:00Z</cp:lastPrinted>
  <dcterms:modified xsi:type="dcterms:W3CDTF">2021-10-18T06:35:00Z</dcterms:modified>
  <cp:revision>9</cp:revision>
  <dc:subject/>
  <dc:title>VZOR č</dc:title>
</cp:coreProperties>
</file>