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ně závazné vyhlášce obce Milenov o místním poplatku za užívání veřejného prostranství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ní komunikace</w:t>
      </w:r>
    </w:p>
    <w:p>
      <w:pPr>
        <w:pStyle w:val="Normal"/>
        <w:spacing w:before="0" w:after="0"/>
        <w:jc w:val="both"/>
        <w:rPr/>
      </w:pPr>
      <w:r>
        <w:rPr/>
        <w:t>Parc. č. 1/1, 1/4, 32/4, 40, 241/2, 315/1, 315/2, 328/4, 344, 897/1, 1316/1, 1316/3, 1336/6, 1336/7, 1925/2, 1934/4, 1932, 1938/3, 1943/1, 1955/2, 1958/5, 1958/16, 1961/2, 1987/2, 1987/7, 2011/1, 2011/4, 2013/1, 2013/6, 2013/8, 2013/10, 2013/11, 2013/14, 2013/15, 2013/17, 2013/20, 2014/1, 2015/2, 2015/4, 2255/2, 2880/1, 2882, 2884, 2902, 2904, 2934/1, 2936, 3052, 305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ové komunikace</w:t>
      </w:r>
    </w:p>
    <w:p>
      <w:pPr>
        <w:pStyle w:val="Normal"/>
        <w:spacing w:before="0" w:after="0"/>
        <w:jc w:val="both"/>
        <w:rPr/>
      </w:pPr>
      <w:r>
        <w:rPr/>
        <w:t>Parc. č.  895/1, 1316/1, 1316/3, 1317/2, 1318/2, 1931/1, 1987/2, 2013/2, 2013/6, 2013/13, 2015/3, 2881, 2884, 2893, 2898, 2922, 2928, 2931, 293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eleň</w:t>
      </w:r>
    </w:p>
    <w:p>
      <w:pPr>
        <w:pStyle w:val="Normal"/>
        <w:spacing w:before="0" w:after="0"/>
        <w:jc w:val="both"/>
        <w:rPr/>
      </w:pPr>
      <w:r>
        <w:rPr/>
        <w:t>Parc. č. 40, 54, 206, 208, 214, 239/6, 1930/1, 1930/2, 2013/6, 2013/17, 2013/22, 2015/1, 2245, 2257, 2373, 2375, 2412, 2510, 304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pozemky ve vlastnictví obce tvořící veřejné prostranství</w:t>
      </w:r>
    </w:p>
    <w:p>
      <w:pPr>
        <w:pStyle w:val="Normal"/>
        <w:spacing w:before="0" w:after="0"/>
        <w:jc w:val="both"/>
        <w:rPr/>
      </w:pPr>
      <w:r>
        <w:rPr/>
        <w:t>Parc.č. 35/4, 41/1, 47/2, 47/3, 56/4, 180/1, 180/3, st. 186/2, st. 187, st. 194/1,</w:t>
      </w:r>
    </w:p>
    <w:p>
      <w:pPr>
        <w:pStyle w:val="Normal"/>
        <w:spacing w:before="0" w:after="0"/>
        <w:jc w:val="both"/>
        <w:rPr/>
      </w:pPr>
      <w:r>
        <w:rPr/>
        <w:t>239/5, 239/6, 1315/4, 1315/5, 1316/6, 1315/9, 1938/4, 1958/15, 1958/4, 1958/14, 1958/15,</w:t>
      </w:r>
    </w:p>
    <w:p>
      <w:pPr>
        <w:pStyle w:val="Normal"/>
        <w:spacing w:before="0" w:after="0"/>
        <w:jc w:val="both"/>
        <w:rPr/>
      </w:pPr>
      <w:r>
        <w:rPr/>
        <w:t>1987/20, 1952/1, 1958/2, 1958/3, 1958/11, 1958/13, 1958/14, 1958/23, 1958/24, 1996/1,</w:t>
      </w:r>
    </w:p>
    <w:p>
      <w:pPr>
        <w:pStyle w:val="Normal"/>
        <w:spacing w:before="0" w:after="0"/>
        <w:jc w:val="both"/>
        <w:rPr/>
      </w:pPr>
      <w:r>
        <w:rPr/>
        <w:t>1996/2, 2013/9, 2013/11, 2013/12, 2013/21, 2013/39, 2014/2, 2015/1, 2246, 225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3:00Z</dcterms:created>
  <dc:creator>ucetní</dc:creator>
  <dc:description/>
  <cp:keywords/>
  <dc:language>en-US</dc:language>
  <cp:lastModifiedBy>ucetní</cp:lastModifiedBy>
  <cp:lastPrinted>2023-12-07T14:43:00Z</cp:lastPrinted>
  <dcterms:modified xsi:type="dcterms:W3CDTF">2023-12-13T08:13:00Z</dcterms:modified>
  <cp:revision>2</cp:revision>
  <dc:subject/>
  <dc:title/>
</cp:coreProperties>
</file>